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5-2016</w:t>
      </w:r>
      <w:r>
        <w:rPr>
          <w:rFonts w:ascii="黑体;SimHei" w:hAnsi="黑体;SimHei" w:eastAsia="黑体;SimHei"/>
          <w:b/>
          <w:sz w:val="32"/>
        </w:rPr>
        <w:t>学年度第二学期中学地方与学校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276"/>
        <w:gridCol w:w="338"/>
        <w:gridCol w:w="938"/>
        <w:gridCol w:w="567"/>
        <w:gridCol w:w="992"/>
        <w:gridCol w:w="567"/>
        <w:gridCol w:w="567"/>
        <w:gridCol w:w="851"/>
        <w:gridCol w:w="141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4.2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</w:tr>
      <w:tr>
        <w:trPr>
          <w:trHeight w:val="7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青岛市地方与学校课程开放课堂与城乡交流活动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栾琳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王周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屠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程秀灵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宋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银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黄启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江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智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董娟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殷海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6" w:firstLine="607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开放课堂</w:t>
            </w:r>
          </w:p>
          <w:p>
            <w:pPr>
              <w:pStyle w:val="Normal"/>
              <w:ind w:left="10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《走进情绪家族》   学校课程 七年级</w:t>
            </w:r>
          </w:p>
          <w:p>
            <w:pPr>
              <w:pStyle w:val="Normal"/>
              <w:ind w:left="10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教师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青岛第二十四中学 程秀灵</w:t>
            </w:r>
          </w:p>
          <w:p>
            <w:pPr>
              <w:pStyle w:val="Normal"/>
              <w:ind w:left="96" w:firstLine="607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题：课程整合与校本课程体系建设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青岛市城乡交流课</w:t>
            </w:r>
          </w:p>
          <w:p>
            <w:pPr>
              <w:pStyle w:val="Normal"/>
              <w:ind w:left="1063" w:hanging="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《文明旅游》  环境教育 七年级</w:t>
            </w:r>
          </w:p>
          <w:p>
            <w:pPr>
              <w:pStyle w:val="Normal"/>
              <w:ind w:left="1063" w:hanging="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教师：平度实验中学  张世娟</w:t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节课结束后，听课的老师们又聚在一起进行了充分的研讨，对两节课进行了认真细致的评价，给出了积极的建议，又分享了不同区域开设地校课程的情况，一致认为，地校课程是我们现在教育必不可少的一部分，这对孩子们的全面发展甚至将来的生存具有非常重要的意义。今后将充分利用课程资源，有效实施地方与学校课程，为学生终生发展负责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青岛市市南区教育研究中心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4:00Z</dcterms:created>
  <dc:creator>雨林木风</dc:creator>
  <dc:description/>
  <dc:language>en-US</dc:language>
  <cp:lastModifiedBy>hp</cp:lastModifiedBy>
  <dcterms:modified xsi:type="dcterms:W3CDTF">2016-04-25T02:45:00Z</dcterms:modified>
  <cp:revision>3</cp:revision>
  <dc:subject/>
  <dc:title>市南区2009-2010学年度第一学期</dc:title>
</cp:coreProperties>
</file>