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市南区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bookmarkStart w:id="0" w:name="0"/>
      <w:bookmarkEnd w:id="0"/>
      <w:r>
        <w:rPr>
          <w:rFonts w:ascii="宋体;SimSun" w:hAnsi="宋体;SimSun" w:cs="宋体;SimSun"/>
          <w:b/>
          <w:sz w:val="28"/>
          <w:szCs w:val="28"/>
        </w:rPr>
        <w:t>度第二学期历史教研工作计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胡霞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本学期，市南区初中历史教研工作将紧紧围绕市教研工作的重点，在市教研室的统领下，在市南教育中心的正确领导下，结合本区的特点和各校教师的实际情况，以“情景、故事、案例” 教学法的研究为抓手，关注历史情感教育方法的实施研究，改进教研方式，加强教师培训，增强信息技术支持力度，提高历史课堂教学质量为目标，逐步把各种方法渗透到课堂教学中，切实保证全区历史教育教学的稳步推进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科培训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进行教师培训工作。</w:t>
      </w:r>
    </w:p>
    <w:p>
      <w:pPr>
        <w:pStyle w:val="Normal"/>
        <w:snapToGrid w:val="false"/>
        <w:spacing w:lineRule="auto" w:line="360"/>
        <w:ind w:left="46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将继续聘请省市有名的专家进行培训（老师可提供）。一是参加师训部组织的基地培训，二是学科组织的骨干教师培训。骨干教师培训争取每月一次。已有两位专家人选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发挥区域和校级名师作用，加强教研组队伍的建设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本学期拟通过区域优秀教研组辐射引领，促动全区历史教师队伍的业务素养。（上学期同课异构进行展示，本学期选取一到两个教师优秀教研组进行展示）</w:t>
      </w:r>
    </w:p>
    <w:p>
      <w:pPr>
        <w:pStyle w:val="Normal"/>
        <w:snapToGrid w:val="false"/>
        <w:spacing w:lineRule="auto" w:line="360"/>
        <w:ind w:left="466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实行中心组和年轻教师“月学习交流制”，“乾学讲坛”活动，提高教师业务素养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二、学科教研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期，组织好区域学科教研常规工作，有序地推进教研工作，开设区域研究课、公开课、观摩课、经验介绍（老师自愿申报），（本学期开始，中心要求统一要求，各学科开学前两周内必须上报）同时继续探索区域教学模式，从学科活动和日常教学中进行实践整理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好区级各级评选活动。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教师参加市级公开课、研究课的申报活动、名师开放活动、城乡交流活动，组织好市级各级评选活动。本学期进行市优质课评选活动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专题研究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法的研究。 完善“故事•情景•案例”教学法，即把近几年的生活化案例教学进行细化与深入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历史情感教育方法实施目标研究继续实施。尽管立项并结题，本学期也要紧紧围绕这一课题进行，当然，与教学法都是统一的，不是割裂开来的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深化生活化案例的应用研究，彰显以生为本教学理念。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九年级教学工作</w:t>
      </w:r>
    </w:p>
    <w:p>
      <w:pPr>
        <w:pStyle w:val="Normal"/>
        <w:spacing w:lineRule="auto" w:line="360"/>
        <w:ind w:left="-1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研究新一届九年级，如何应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的中考，需不断进行研讨交流，做好提前准备，做好中考的应对工作。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微课系列研究</w:t>
      </w:r>
    </w:p>
    <w:p>
      <w:pPr>
        <w:pStyle w:val="Normal"/>
        <w:spacing w:lineRule="auto" w:line="360"/>
        <w:ind w:left="-178"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微课、精品课、同步讲析课（本学期开学初如何利用好）如何进行不断的录制并完善，翻转课堂的研究，区域子课题的研究，</w:t>
      </w:r>
      <w:r>
        <w:rPr>
          <w:sz w:val="28"/>
          <w:szCs w:val="28"/>
        </w:rPr>
        <w:t>《数字化环境下学生学习方式转变的实践研究》的研究。</w:t>
      </w:r>
    </w:p>
    <w:p>
      <w:pPr>
        <w:pStyle w:val="Normal"/>
        <w:spacing w:lineRule="auto" w:line="360"/>
        <w:ind w:left="-178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翻转课堂：</w:t>
      </w:r>
    </w:p>
    <w:p>
      <w:pPr>
        <w:pStyle w:val="Normal"/>
        <w:spacing w:lineRule="auto" w:line="360"/>
        <w:ind w:left="-178"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学两周内上示范课。自愿报名。了解学生观看视频情况。</w:t>
      </w:r>
    </w:p>
    <w:p>
      <w:pPr>
        <w:pStyle w:val="Normal"/>
        <w:spacing w:lineRule="auto" w:line="360"/>
        <w:ind w:left="-178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整合研究。</w:t>
      </w:r>
    </w:p>
    <w:p>
      <w:pPr>
        <w:pStyle w:val="Normal"/>
        <w:spacing w:lineRule="auto" w:line="360"/>
        <w:ind w:left="-17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学期拟进行历史、综合实践课程整合的系列研讨会，争取在学科中创新出新思路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b/>
          <w:sz w:val="28"/>
          <w:szCs w:val="28"/>
        </w:rPr>
        <w:t>七、几点要求和建议：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勤。希望市南区历史老师能按时参加区、市级教研活动，尽量少请假或不请假，做到出勤有反馈。出勤由区级中心组成员负责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认真。参加教研活动时积极，业务素养提升高度重视，认真，做到每次教研出勤有记录，内容有记录。 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及时反馈教研信息。教研活动结束后，做到及时将教研信息进行总结反馈，由区级中心组成员负责。</w:t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多反思多积累。使得教学研究不断推进的关键就是不断反思。教师在日常教学中要对自己每一节课都要及时地进行自我剖析，并做好积累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青岛市市南区教育中心                          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各年级的教学进度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各年级的教学进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七年级：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，期中授完七年级《中国历史》下册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课；期末授完七年级下《中国历史》全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八年级：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，期中授完八年级《中国历史》下册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课；期末授完八年级下《中国历史》全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九年级：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，全面复习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41:00Z</dcterms:created>
  <dc:creator>zhao</dc:creator>
  <dc:description/>
  <dc:language>en-US</dc:language>
  <cp:lastModifiedBy>hp</cp:lastModifiedBy>
  <cp:lastPrinted>2010-02-24T09:26:00Z</cp:lastPrinted>
  <dcterms:modified xsi:type="dcterms:W3CDTF">2016-02-22T03:41:00Z</dcterms:modified>
  <cp:revision>2</cp:revision>
  <dc:subject/>
  <dc:title>市南区2006—2007学年第一学期历史教研工作计划</dc:title>
</cp:coreProperties>
</file>