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40"/>
        <w:rPr>
          <w:szCs w:val="21"/>
        </w:rPr>
      </w:pPr>
      <w:r>
        <w:rPr>
          <w:rFonts w:eastAsia="黑体;SimHei"/>
          <w:b/>
          <w:sz w:val="32"/>
          <w:szCs w:val="32"/>
        </w:rPr>
        <w:t>初中各学科本学期重点工作规划</w:t>
      </w:r>
      <w:r>
        <w:rPr>
          <w:szCs w:val="21"/>
        </w:rPr>
        <w:t>2016.2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科：历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535305</wp:posOffset>
                </wp:positionV>
                <wp:extent cx="5553075" cy="241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41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学科研究主题（主要内容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、继续进行省级课题“历史学科情感态度价值观实施教育研究”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、继续进行历史学科“生活化案例”教学研究，完善已有的案例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继续进行并完善“故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情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案例”教学法的研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尝试在学科内进行“翻转课堂”研究及推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、课程整合研究尝试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90.05pt;mso-wrap-distance-left:9.05pt;mso-wrap-distance-right:9.05pt;mso-wrap-distance-top:0pt;mso-wrap-distance-bottom:0pt;margin-top:42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学科研究主题（主要内容）：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、继续进行省级课题“历史学科情感态度价值观实施教育研究”；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、继续进行历史学科“生活化案例”教学研究，完善已有的案例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继续进行并完善“故事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情景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案例”教学法的研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尝试在学科内进行“翻转课堂”研究及推广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、课程整合研究尝试</w:t>
                      </w:r>
                    </w:p>
                    <w:p>
                      <w:pPr>
                        <w:pStyle w:val="Normal"/>
                        <w:ind w:firstLine="555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61335</wp:posOffset>
                </wp:positionV>
                <wp:extent cx="5391150" cy="180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翻转课堂研究思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做好调研，寻找典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研究实施，课堂实施翻转，聘请专家指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区域内组织学科教师学习；指导典型教师展示；进行区域推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1.9pt;mso-wrap-distance-left:9.05pt;mso-wrap-distance-right:9.05pt;mso-wrap-distance-top:0pt;mso-wrap-distance-bottom:0pt;margin-top:24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翻转课堂研究思路：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做好调研，寻找典型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研究实施，课堂实施翻转，聘请专家指导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3.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区域内组织学科教师学习；指导典型教师展示；进行区域推广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21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时间（月份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黑体;SimHei"/>
                <w:b/>
                <w:sz w:val="28"/>
                <w:szCs w:val="28"/>
              </w:rPr>
              <w:t>重点工作月份安排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  <w:r>
              <w:rPr>
                <w:rFonts w:eastAsia="黑体;SimHei"/>
                <w:b/>
                <w:sz w:val="28"/>
                <w:szCs w:val="28"/>
              </w:rPr>
              <w:t>月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态调研，同时了解学科教学法、课题实施研究情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年级教师翻转课堂展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市微课堂和微课程征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教师教学研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骨干教师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市优质课评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  <w:r>
              <w:rPr>
                <w:rFonts w:eastAsia="黑体;SimHei"/>
                <w:b/>
                <w:sz w:val="28"/>
                <w:szCs w:val="28"/>
              </w:rPr>
              <w:t>月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蹲点调研，了解学科教学法、生活化案例深入研究情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整合研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—九年级期中复习研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区域研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  <w:r>
              <w:rPr>
                <w:rFonts w:eastAsia="黑体;SimHei"/>
                <w:b/>
                <w:sz w:val="28"/>
                <w:szCs w:val="28"/>
              </w:rPr>
              <w:t>月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复习与考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  <w:r>
              <w:rPr>
                <w:b/>
                <w:sz w:val="24"/>
              </w:rPr>
              <w:t>骨干教师培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教师命题培训与常规试题命制交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翻转课堂的深入研究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  <w:r>
              <w:rPr>
                <w:rFonts w:eastAsia="黑体;SimHei"/>
                <w:b/>
                <w:sz w:val="28"/>
                <w:szCs w:val="28"/>
              </w:rPr>
              <w:t>月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各年级期末复习与研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整合研究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骨干教师技能展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年级区域研讨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教学工作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期末复习指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  <w:r>
              <w:rPr>
                <w:rFonts w:eastAsia="黑体;SimHei"/>
                <w:b/>
                <w:sz w:val="28"/>
                <w:szCs w:val="28"/>
              </w:rPr>
              <w:t>月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8:00Z</dcterms:created>
  <dc:creator>User</dc:creator>
  <dc:description/>
  <cp:keywords/>
  <dc:language>en-US</dc:language>
  <cp:lastModifiedBy>hp</cp:lastModifiedBy>
  <dcterms:modified xsi:type="dcterms:W3CDTF">2016-02-22T03:45:00Z</dcterms:modified>
  <cp:revision>3</cp:revision>
  <dc:subject/>
  <dc:title>初中各学科本学期重点工作规划</dc:title>
</cp:coreProperties>
</file>