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教研活动简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市南区历史教研活动在青岛</w:t>
      </w:r>
      <w:r>
        <w:rPr>
          <w:sz w:val="28"/>
        </w:rPr>
        <w:t>26</w:t>
      </w:r>
      <w:r>
        <w:rPr>
          <w:sz w:val="28"/>
        </w:rPr>
        <w:t>中召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首先，全体老师聆听了陈增元老师的读书心得《世界上另一个你》，通过学习，我们对友谊、团队等问题有了新的认知，体会到了不同的角度看风景，会有不同的收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外，全体教师观摩学习了青岛二十六中青年教师刘召召的一堂课。该课充分体现了教学上最新的理念，通过打造翻转课堂，充分彰显了市南教师敢于创新，敢于实践的精神，课堂上通过老师的引导，学生的合作、探究意识得以充分地培养，学生的表达思考能力得到充分锻炼，是值得学习和尝试的一种新的教学模式，受到与会教师的好评。胡老师及相关老师对课堂进行的中肯的评价，鼓励老师们在新的形势下积极尝试新技术，利用新技术支撑教学、促进教学。在教学研究的道路上，做到意识先行，前走一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胡老师布置了期中考试及骨干教师展示的的相关事宜。建议老师们在期中复习的过程中稳扎稳打，做好规划，迎接阶段性的教学检测，交上一份令人满意的答卷。对于骨干教师展示，也做了明确的分工和要求，将通过同课异构的方式展示市南骨干教师的风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5\10\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教育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Lenovo User</dc:creator>
  <dc:description/>
  <dc:language>en-US</dc:language>
  <cp:lastModifiedBy>hp</cp:lastModifiedBy>
  <dcterms:modified xsi:type="dcterms:W3CDTF">2016-07-01T07:18:00Z</dcterms:modified>
  <cp:revision>2</cp:revision>
  <dc:subject/>
  <dc:title>历史教研活动简报</dc:title>
</cp:coreProperties>
</file>