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bCs/>
          <w:color w:val="FF0000"/>
          <w:w w:val="8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80"/>
          <w:sz w:val="100"/>
          <w:szCs w:val="100"/>
        </w:rPr>
        <w:t>青岛市教育局文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青岛市小学英语学科教学改进指导意见</w:t>
      </w:r>
    </w:p>
    <w:p>
      <w:pPr>
        <w:pStyle w:val="Normal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color w:val="000000"/>
          <w:sz w:val="4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为推进我市小学英语教学科学发展，有效解决教学中存在的问题，依据教育部《基础教育课程改革纲要》、《关于全面深化课程改革 落实立德树人根本任务的意见》和《义务教育英语学科课程标准》等文件，借鉴国内外先进经验，特提出青岛市小学英语学科教学改进指导意见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落实课程理念，</w:t>
      </w:r>
      <w:r>
        <w:rPr>
          <w:rFonts w:ascii="黑体;SimHei" w:hAnsi="黑体;SimHei" w:cs="宋体;SimSun" w:eastAsia="黑体;SimHei"/>
          <w:szCs w:val="32"/>
        </w:rPr>
        <w:t>改进课堂教学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第一条 理解课程目的与价值，贯彻课程基本理念。注重素质教育，体现语言学习对学生发展的价值，在工具性与人文性并重的前提下，尤其要关注学生文化素养的形成，通过课程实施促进学生健康成长。严格按课程标准一、二级的标准实施教学，为学生全面发展奠定基础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第二条 明确国家课程校本化要求，全面落实国家课程。了解学生个体差异和不同需求，可根据学校特点创设学校课程，使学校课程成为每个学生在教师指导下构建知识、发展技能、拓展视野、活跃思维、发展个性的蓝本。校本课程的创设与实施应有规范的课程设计，考虑与现有英语课程和其他相关课程的整合实施，校本课程的推进应有不同阶段具体的课程实施目标和标准，校本课程内容的选取应具备健康性、时代性与发展性，体现国家课程校本化的特点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把握分级目标，明确教学重点</w:t>
      </w:r>
    </w:p>
    <w:p>
      <w:pPr>
        <w:pStyle w:val="Normal"/>
        <w:spacing w:lineRule="exact" w:line="560"/>
        <w:ind w:firstLine="67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第三条  坚持起始年级“零起点教学”，严格落实一级目标要求。注重激发学生学习兴趣，培养学生具有英语语言模仿能力，并有大胆开口说英语的习惯。教学中侧重听说训练，学生能看懂简单的英语教学节目，进行简单交际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第四条 注重中、高年级学生能力培养，严格落实二级目标要求。学生小学毕业达到课程标准二级目标要求，学习有关本级话题范围的</w:t>
      </w:r>
      <w:r>
        <w:rPr>
          <w:rFonts w:eastAsia="仿宋_GB2312;Arial Unicode MS" w:ascii="仿宋_GB2312;Arial Unicode MS" w:hAnsi="仿宋_GB2312;Arial Unicode MS"/>
          <w:szCs w:val="32"/>
        </w:rPr>
        <w:t>600-700</w:t>
      </w:r>
      <w:r>
        <w:rPr>
          <w:rFonts w:ascii="仿宋_GB2312;Arial Unicode MS" w:hAnsi="仿宋_GB2312;Arial Unicode MS" w:eastAsia="仿宋_GB2312;Arial Unicode MS"/>
          <w:szCs w:val="32"/>
        </w:rPr>
        <w:t>个单词和</w:t>
      </w:r>
      <w:r>
        <w:rPr>
          <w:rFonts w:eastAsia="仿宋_GB2312;Arial Unicode MS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eastAsia="仿宋_GB2312;Arial Unicode MS"/>
          <w:szCs w:val="32"/>
        </w:rPr>
        <w:t>个左右的习惯用语</w:t>
      </w:r>
      <w:r>
        <w:rPr>
          <w:rFonts w:eastAsia="仿宋_GB2312;Arial Unicode MS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Cs w:val="32"/>
        </w:rPr>
        <w:t>课程标准中列出的</w:t>
      </w:r>
      <w:r>
        <w:rPr>
          <w:rFonts w:eastAsia="仿宋_GB2312;Arial Unicode MS" w:ascii="仿宋_GB2312;Arial Unicode MS" w:hAnsi="仿宋_GB2312;Arial Unicode MS"/>
          <w:szCs w:val="32"/>
        </w:rPr>
        <w:t>423</w:t>
      </w:r>
      <w:r>
        <w:rPr>
          <w:rFonts w:ascii="仿宋_GB2312;Arial Unicode MS" w:hAnsi="仿宋_GB2312;Arial Unicode MS" w:eastAsia="仿宋_GB2312;Arial Unicode MS"/>
          <w:szCs w:val="32"/>
        </w:rPr>
        <w:t>个基本词汇作为日常教学和评价检测的依据。在帮助学生初步运用基础词汇的基础上，根据具体情况可选择</w:t>
      </w:r>
      <w:r>
        <w:rPr>
          <w:rFonts w:eastAsia="仿宋_GB2312;Arial Unicode MS" w:ascii="仿宋_GB2312;Arial Unicode MS" w:hAnsi="仿宋_GB2312;Arial Unicode MS"/>
          <w:szCs w:val="32"/>
        </w:rPr>
        <w:t>200-300</w:t>
      </w:r>
      <w:r>
        <w:rPr>
          <w:rFonts w:ascii="仿宋_GB2312;Arial Unicode MS" w:hAnsi="仿宋_GB2312;Arial Unicode MS" w:eastAsia="仿宋_GB2312;Arial Unicode MS"/>
          <w:szCs w:val="32"/>
        </w:rPr>
        <w:t>个单词作为补充。教学中注重学生语言感知能力的培养，夯实语言基础知识，发展语言基本技能。适当增加读写训练，使学生能读懂简单故事、短文；能根据图片、词语或例句的提示写出简短语句。教学主管部门或教师应在课程教材内容学习的基础上适时、适度、适量补充阅读篇目或推荐阅读书籍，在充实学生语言知识，发展学生阅读能力的同时，提升学生的人文素养。阅读篇目的选择应侧重道德教育、成长教育和生活教育的内容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加强策略指导，培养学生综合语言运用能力</w:t>
      </w:r>
    </w:p>
    <w:p>
      <w:pPr>
        <w:pStyle w:val="Normal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第五条 开展语言实践活动，提高学生自主学习能力。要引导学生使用各种学习策略，采用科学的途径，提高学习效率，形成自主学习能力。重视语言学习的实践性和应用性</w:t>
      </w:r>
      <w:r>
        <w:rPr>
          <w:rFonts w:eastAsia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eastAsia="仿宋_GB2312;Arial Unicode MS"/>
          <w:szCs w:val="32"/>
        </w:rPr>
        <w:t>使学生逐渐形成用英语做事情的能力。学生通过在语境中体验、实践、参与等活动感知语言、理解语言、内化语言，逐步发展听说读写技能，为终身学习奠定基础。指导中、高年级的学生尝试和使用自主调控的学习策略，学会规划学习进程，尤其是规划预习和复习进程。培养学生学会记笔记并坚持记笔记的习惯，积极引导学生正确使用工具书，并有意识了解、学习和积累其他语言资源，以更好地促进英语语言的学习和发展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根据学情实际，转变教与学方式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;Arial Unicode MS" w:hAnsi="仿宋_GB2312;Arial Unicode MS" w:eastAsia="仿宋_GB2312;Arial Unicode MS"/>
          <w:szCs w:val="32"/>
        </w:rPr>
        <w:t>第六条 加强信息技术与学科融合，提高教与学的有效性。根据实际教学条件，充分利用黑板、白板、卡片、挂图、实物等常规媒体，增加学生学说语言、运用语言的机会。也可以通过广播电视、有声读物、英文歌曲、影视作品、网络媒体等途径丰富学习资源，体现语言学习的时代性和开放性。每课时应有不低于</w:t>
      </w:r>
      <w:r>
        <w:rPr>
          <w:rFonts w:eastAsia="仿宋_GB2312;Arial Unicode MS" w:ascii="仿宋_GB2312;Arial Unicode MS" w:hAnsi="仿宋_GB2312;Arial Unicode MS"/>
          <w:szCs w:val="32"/>
        </w:rPr>
        <w:t>30%</w:t>
      </w:r>
      <w:r>
        <w:rPr>
          <w:rFonts w:ascii="仿宋_GB2312;Arial Unicode MS" w:hAnsi="仿宋_GB2312;Arial Unicode MS" w:eastAsia="仿宋_GB2312;Arial Unicode MS"/>
          <w:szCs w:val="32"/>
        </w:rPr>
        <w:t>的时间用于学生的语言实践，课堂视听时间每学年不少于</w:t>
      </w:r>
      <w:r>
        <w:rPr>
          <w:rFonts w:eastAsia="仿宋_GB2312;Arial Unicode MS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eastAsia="仿宋_GB2312;Arial Unicode MS"/>
          <w:szCs w:val="32"/>
        </w:rPr>
        <w:t>小时（平均每周</w:t>
      </w:r>
      <w:r>
        <w:rPr>
          <w:rFonts w:eastAsia="仿宋_GB2312;Arial Unicode MS"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 w:eastAsia="仿宋_GB2312;Arial Unicode MS"/>
          <w:szCs w:val="32"/>
        </w:rPr>
        <w:t>～</w:t>
      </w:r>
      <w:r>
        <w:rPr>
          <w:rFonts w:eastAsia="仿宋_GB2312;Arial Unicode MS" w:ascii="仿宋_GB2312;Arial Unicode MS" w:hAnsi="仿宋_GB2312;Arial Unicode MS"/>
          <w:szCs w:val="32"/>
        </w:rPr>
        <w:t>25</w:t>
      </w:r>
      <w:r>
        <w:rPr>
          <w:rFonts w:ascii="仿宋_GB2312;Arial Unicode MS" w:hAnsi="仿宋_GB2312;Arial Unicode MS" w:eastAsia="仿宋_GB2312;Arial Unicode MS"/>
          <w:szCs w:val="32"/>
        </w:rPr>
        <w:t>分钟）。对教学视听资源的选择，应在重视拓展学生国际视野的同时，更加关注中国优秀传统文化资源的使用与传播，坚持立德树人的教育信念，要注重学生理想信念、关爱他人、诚实守信等成人教育</w:t>
      </w:r>
      <w:r>
        <w:rPr>
          <w:rFonts w:ascii="仿宋_GB2312;Arial Unicode MS" w:hAnsi="仿宋_GB2312;Arial Unicode MS" w:cs="宋体;SimSun" w:eastAsia="仿宋_GB2312;Arial Unicode MS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;Arial Unicode MS" w:hAnsi="仿宋_GB2312;Arial Unicode MS" w:eastAsia="仿宋_GB2312;Arial Unicode MS"/>
          <w:szCs w:val="32"/>
        </w:rPr>
        <w:t>第七条 开发课程资源，拓展学用渠道。树立教材多元化观点，以课程标准为纲，根据学生实际整合利用各种教材资源，对教材进行二度开发，向学生推送趣味英语学习资源，补充和丰富学生学习内容。鼓励学校充分利用国际合作学校资源。有条件的学校可以增加英语图书报刊数量，农村学校应补充绘本故事、有声读物、歌曲童谣、影视作品等英语学习资源。课程设计者和教师应当精心筛选课程资源，并根据课程标准和课程实施内容进行修改整理。选择使用各种英语资源时，应充分发挥课程资源的功能</w:t>
      </w:r>
      <w:r>
        <w:rPr>
          <w:rFonts w:eastAsia="仿宋_GB2312;Arial Unicode MS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Cs w:val="32"/>
        </w:rPr>
        <w:t>把握难度，注意资源的思想性、健康性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;Arial Unicode MS" w:hAnsi="仿宋_GB2312;Arial Unicode MS" w:eastAsia="仿宋_GB2312;Arial Unicode MS"/>
          <w:szCs w:val="32"/>
        </w:rPr>
        <w:t>第八条 积极组织英语课外活动，开阔学生学习视野。开展英语绘本阅读、课本剧表演、英语口语模仿秀、讲英语故事、英语歌曲演唱等活动，因地制宜地成立英文校园电台，开展英语沙龙、英语文化节等活动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基于学生年龄特征，科学设计个性化作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第九条 精心设计多样化作业，增强学生学习兴趣。注重设计个性化作业、任务型作业、分层作业。可采用涂色、配图、歌曲演唱、对话表演、海报制作等形式增加作业的趣味性、应用性。学生应有自主选择作业内容、作业形式的空间。适当增加课堂作业面批次数，及时批改、及时反馈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六、优化评价方式</w:t>
      </w:r>
      <w:r>
        <w:rPr>
          <w:rFonts w:eastAsia="黑体;SimHei" w:cs="宋体;SimSun" w:ascii="黑体;SimHei" w:hAnsi="黑体;SimHei"/>
          <w:color w:val="000000"/>
          <w:szCs w:val="32"/>
        </w:rPr>
        <w:t>,</w:t>
      </w:r>
      <w:r>
        <w:rPr>
          <w:rFonts w:ascii="黑体;SimHei" w:hAnsi="黑体;SimHei" w:cs="宋体;SimSun" w:eastAsia="黑体;SimHei"/>
          <w:color w:val="000000"/>
          <w:szCs w:val="32"/>
        </w:rPr>
        <w:t>促进多元发展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第十条 基于儿童身心特点，实施多元评价。教学评价要符合英语学习初期阶段特点，以多样化的、伴随课堂教学的形成性评价为主，以终结性评价为辅。充分发挥评价的激励功能和展示成功的功能，选用随时性的、过程性的、表现性的评价方式。建立体现学生发展的个性化学习档案机制，全面记录学生参与学习活动的情况。积极推进表现性评价</w:t>
      </w:r>
      <w:r>
        <w:rPr>
          <w:rFonts w:eastAsia="仿宋_GB2312;Arial Unicode MS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Cs w:val="32"/>
        </w:rPr>
        <w:t>科学设计表现性任务及评价标准，禁止统考统测。小学低年级不采用终结性测试，尤其不要采用纸笔测试。严格依据课程目标要求，以全面发展学生综合运用能力为目标，确定评价内容与标准，测试评价和质性评价兼顾，增加评价的维度，中、高年级控制纸笔测试的容量、难度和频度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七、提升教师素养，适应课程要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 w:eastAsia="仿宋_GB2312;Arial Unicode MS"/>
          <w:szCs w:val="32"/>
        </w:rPr>
        <w:t>第十一条 继续学习专业知识，提高教学实践能力。教师要以多种形式提高学科专业素养，具备较强的跨文化交际意识和能力。教学实践中观察教与学的过程，监控教与学的效果，适时调整教学目标、内容和方法，勤于思考，积极改进。学习小学英语教学领域中比较成熟的教学模式，如探究式模式、问题解决模式、项目学习模式等，及时反思与改进，逐步形成自己的教学特色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7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第十二条 以课题带动校本研究，促进团队专业发展。结合教学中的突出问题、热点问题引领课题研究，开展教学研究，做到精细化、科研化，实现教、研、训一体化。通过集体备课、相互听课、集体议课，提升教师团队的教学研究能力，促使更多小学英语教师成为不断进取、善于思考、具有反思意识和创新精神的研究型教师，使教师队伍整体发展，从而促进教育均衡发展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;Arial Unicode MS" w:ascii="楷体_GB2312;Arial Unicode MS" w:hAnsi="楷体_GB2312;Arial Unicode MS"/>
        <w:sz w:val="28"/>
      </w:rPr>
      <w:t xml:space="preserve"> </w:t>
    </w:r>
    <w:r>
      <w:rPr>
        <w:rFonts w:ascii="楷体_GB2312;Arial Unicode MS" w:hAnsi="楷体_GB2312;Arial Unicode MS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ascii="楷体_GB2312;Arial Unicode MS" w:hAnsi="楷体_GB2312;Arial Unicode MS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楷体_GB2312;Arial Unicode MS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Char3">
    <w:name w:val="批注文字 Char"/>
    <w:qFormat/>
    <w:rPr>
      <w:rFonts w:eastAsia="楷体_GB2312;Arial Unicode MS"/>
      <w:spacing w:val="8"/>
      <w:sz w:val="32"/>
      <w:lang w:val="en-US" w:eastAsia="zh-CN" w:bidi="ar-SA"/>
    </w:rPr>
  </w:style>
  <w:style w:type="character" w:styleId="Char4">
    <w:name w:val="批注主题 Char"/>
    <w:qFormat/>
    <w:rPr>
      <w:rFonts w:eastAsia="楷体_GB2312;Arial Unicode MS"/>
      <w:b/>
      <w:bCs/>
      <w:spacing w:val="8"/>
      <w:sz w:val="32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;Arial Unicode MS" w:hAnsi="楷体_GB2312;Arial Unicode MS" w:cs="楷体_GB2312;Arial Unicode MS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华文细黑"/>
      <w:sz w:val="21"/>
      <w:szCs w:val="21"/>
    </w:rPr>
  </w:style>
  <w:style w:type="character" w:styleId="CharChar2">
    <w:name w:val=" Char Char2"/>
    <w:basedOn w:val="Style10"/>
    <w:qFormat/>
    <w:rPr>
      <w:rFonts w:ascii="Calibri" w:hAnsi="Calibri" w:eastAsia="宋体;SimSun" w:cs="Courier New"/>
      <w:szCs w:val="21"/>
      <w:lang w:bidi="ar-SA"/>
    </w:rPr>
  </w:style>
  <w:style w:type="character" w:styleId="CharChar3">
    <w:name w:val=" Char Char3"/>
    <w:qFormat/>
    <w:rPr>
      <w:rFonts w:ascii="Calibri" w:hAnsi="Calibri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Arial Unicode MS" w:hAnsi="仿宋_GB2312;Arial Unicode MS" w:eastAsia="仿宋_GB2312;Arial Unicode MS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Arial Unicode MS" w:hAnsi="仿宋_GB2312;Arial Unicode MS" w:eastAsia="仿宋_GB2312;Arial Unicode MS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3:00Z</dcterms:created>
  <dc:creator>MC SYSTEM</dc:creator>
  <dc:description/>
  <dc:language>en-US</dc:language>
  <cp:lastModifiedBy>hp</cp:lastModifiedBy>
  <cp:lastPrinted>2015-09-14T15:50:00Z</cp:lastPrinted>
  <dcterms:modified xsi:type="dcterms:W3CDTF">2016-07-01T07:55:00Z</dcterms:modified>
  <cp:revision>4</cp:revision>
  <dc:subject/>
  <dc:title>青岛市教育局办公室文件</dc:title>
</cp:coreProperties>
</file>