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市南区关于组织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年度第一学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初中英语“人机对话”口语测试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局属各初中、各民办初中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青岛市中考英语考查题型（笔试、口语和听力）和分值安排，为了解我区初中学生英语听说能力的基本情况，为今后的教学提供有效数据，做到教学有的放矢，向日常教学要质量，特安排此次测试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相关要求如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测试年级：八、九年级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测试范围：局属各初中学校、民办初中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33"/>
        <w:gridCol w:w="2753"/>
        <w:gridCol w:w="197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48"/>
              </w:rPr>
              <w:t>具体时间及要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48"/>
              </w:rPr>
              <w:t>七年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48"/>
              </w:rPr>
              <w:t>八年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48"/>
              </w:rPr>
              <w:t>备注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48"/>
              </w:rPr>
              <w:t>设备调试及安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4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4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48"/>
              </w:rPr>
              <w:t>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4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48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  <w:szCs w:val="48"/>
              </w:rPr>
              <w:t>日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48"/>
              </w:rPr>
              <w:t>考试学校顺序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48"/>
              </w:rPr>
              <w:t>由东向西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48"/>
              </w:rPr>
              <w:t>考试日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4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4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24"/>
                <w:szCs w:val="48"/>
              </w:rPr>
              <w:t>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4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4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48"/>
              </w:rPr>
              <w:t>日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48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内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48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七年级全部话题及课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48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八年级全部话题及课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48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考试时间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48"/>
              </w:rPr>
              <w:t>分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包括分发试题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48"/>
              </w:rPr>
            </w:pPr>
            <w:r>
              <w:rPr>
                <w:sz w:val="24"/>
              </w:rPr>
              <w:t>上交试题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48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总分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48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15</w:t>
            </w: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分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48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试题难易度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48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易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题型及要求（试题由教育中心提供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题：交际问答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题，共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所听到的句子，说出相应的答语。共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问句，每个问句读一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题：朗读短文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题，共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（短文字数在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词左右，不出现生词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题：话题表达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题，共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所提问题和提示要求用英语进行表达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口语考试考场安排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口语考试考场安排在各初中学校，考场由各学校安排。考生按照时间，统一提前入场等候。按照考试场次顺序，有序坐好待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口语考试注意事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不能携带纸、笔进入考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考试中遇见问题立刻举手示意监考老师，寻求老师的帮助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入场后不要随意触碰耳机相关按钮和电脑相关设备，否则会影响正常考试，只能等待续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正式答题前，核对个人信息，根据考试系统的要求完成耳麦设备测试，有问题要立刻举手向监考老师示意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配戴耳麦时，注意麦克风应戴在左侧嘴角略低位置处，麦克风离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厘米为最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不要抢答，在听到“开始录音”的提示、看到麦克风图标和录音进度条后，再开始答题；答完后需保持安静，切勿增加无关的答语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回答问题注意语速适中、口齿清晰，声音平稳响亮，句与句之间有明显的停顿，确保录音清晰流畅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答题开始后不要停顿很长时间才开始回答，以避免被误认为考生自动放弃此题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回答错误，无需紧张，如需修改，要以句为单位进行修改；但如果反复修改，将会影响考生的流利性得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考试结束考生应立即停止操作，并在座位上等候，不要离开，不要关闭考试软件，待监考老师确认后，考生于考场外签字按手印后方能离开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八年级（原七年级）口语考试</w:t>
      </w:r>
    </w:p>
    <w:p>
      <w:pPr>
        <w:pStyle w:val="Normal"/>
        <w:snapToGrid w:val="false"/>
        <w:ind w:firstLine="560"/>
        <w:rPr/>
      </w:pPr>
      <w:r>
        <w:rPr/>
        <w:t>以五中考场的安排为例：</w:t>
      </w:r>
    </w:p>
    <w:tbl>
      <w:tblPr>
        <w:tblW w:w="73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1005"/>
        <w:gridCol w:w="2235"/>
        <w:gridCol w:w="2599"/>
      </w:tblGrid>
      <w:tr>
        <w:trPr>
          <w:trHeight w:val="3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场次及入场时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考试时间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9</w:t>
            </w: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5</w:t>
            </w: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5</w:t>
            </w: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第</w:t>
            </w: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1</w:t>
            </w: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场（</w:t>
            </w: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7</w:t>
            </w: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：</w:t>
            </w: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30</w:t>
            </w: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入场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8:00--8:30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8F8F8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第</w:t>
            </w: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2</w:t>
            </w: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8:30--9:00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8F8F8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第</w:t>
            </w: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3</w:t>
            </w: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9:00--9:30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8F8F8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8F8F8" w:val="clear"/>
              </w:rPr>
              <w:t>……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8F8F8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第</w:t>
            </w: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9</w:t>
            </w: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15:00--15:30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8F8F8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8F8F8" w:val="clear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其他学校具体考试安排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是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中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班）、</w:t>
      </w:r>
      <w:r>
        <w:rPr>
          <w:rFonts w:eastAsia="仿宋_GB2312" w:cs="宋体;SimSun" w:ascii="仿宋_GB2312" w:hAnsi="仿宋_GB2312"/>
          <w:sz w:val="28"/>
          <w:szCs w:val="28"/>
        </w:rPr>
        <w:t>57</w:t>
      </w:r>
      <w:r>
        <w:rPr>
          <w:rFonts w:ascii="仿宋_GB2312" w:hAnsi="仿宋_GB2312" w:cs="宋体;SimSun" w:eastAsia="仿宋_GB2312"/>
          <w:sz w:val="28"/>
          <w:szCs w:val="28"/>
        </w:rPr>
        <w:t>中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班）、银海学校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班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是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中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班）、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中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班）、</w:t>
      </w: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>中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班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是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中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班）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中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班）、智荣学校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班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建议使用一个电教室（另一个备用），学生按照班级为单位依次进入考场进行考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考号编排：由设备安装人员通知到各位英语任课老师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九年级（原八年级）口语考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天（如学校机房容量不够，可适当延长考试时间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场次安排：每天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个场次，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个场次，下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场次。一个场次使用两套试卷（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卷，相邻学生的试题不同）。另外，上午下午各提供一个备用场次，便于安排考试异常的学生补考。每场听说考试时间为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，有效考试时间约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各学校根据具体学生数及机房配备进行场次安排。（尽量避免座位紧挨，造成干扰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827"/>
      </w:tblGrid>
      <w:tr>
        <w:trPr>
          <w:trHeight w:val="3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上午时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考试场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考试时间</w:t>
            </w:r>
          </w:p>
        </w:tc>
      </w:tr>
      <w:tr>
        <w:trPr>
          <w:trHeight w:val="3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第</w:t>
            </w: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1</w:t>
            </w: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场（</w:t>
            </w: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7</w:t>
            </w: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：</w:t>
            </w: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30</w:t>
            </w: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入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07:35-07:55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第</w:t>
            </w: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2</w:t>
            </w: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8:00--08:20</w:t>
            </w:r>
          </w:p>
        </w:tc>
      </w:tr>
      <w:tr>
        <w:trPr>
          <w:trHeight w:val="1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第</w:t>
            </w: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3</w:t>
            </w: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08:25--08:45</w:t>
            </w:r>
          </w:p>
        </w:tc>
      </w:tr>
      <w:tr>
        <w:trPr>
          <w:trHeight w:val="4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8F8F8" w:val="clear"/>
              </w:rPr>
              <w:t>……</w:t>
            </w:r>
          </w:p>
        </w:tc>
      </w:tr>
      <w:tr>
        <w:trPr>
          <w:trHeight w:val="1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第</w:t>
            </w: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9</w:t>
            </w: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10:55-11:15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上午备用批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11:20-11:40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中午休息时间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下午时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第</w:t>
            </w: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1</w:t>
            </w: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场（</w:t>
            </w: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13:55</w:t>
            </w: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入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14:00-14:20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第</w:t>
            </w: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2</w:t>
            </w: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14:25--14:45</w:t>
            </w:r>
          </w:p>
        </w:tc>
      </w:tr>
      <w:tr>
        <w:trPr>
          <w:trHeight w:val="3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第</w:t>
            </w: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3</w:t>
            </w: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14:50--15:10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8F8F8" w:val="clear"/>
              </w:rPr>
              <w:t>……</w:t>
            </w:r>
          </w:p>
        </w:tc>
      </w:tr>
      <w:tr>
        <w:trPr>
          <w:trHeight w:val="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第</w:t>
            </w: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8</w:t>
            </w: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16:55-17:15</w:t>
            </w:r>
          </w:p>
        </w:tc>
      </w:tr>
      <w:tr>
        <w:trPr>
          <w:trHeight w:val="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下午备用批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  <w:t>17:20-17:40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考号编排：统一采用学生现有学籍号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校请将此次英语“人机对话”负责领导和教师的姓名和联系方式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前上报教育中心初中英语教研员于文老师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07"/>
        <w:gridCol w:w="1807"/>
        <w:gridCol w:w="2033"/>
        <w:gridCol w:w="1985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（学校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教导处主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信息技术教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八年级集备组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九年级集备组长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微软雅黑"/>
                <w:color w:val="000000"/>
                <w:sz w:val="24"/>
                <w:szCs w:val="21"/>
                <w:shd w:fill="F8F8F8" w:val="clear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1"/>
                <w:shd w:fill="F8F8F8" w:val="clear"/>
              </w:rPr>
            </w:r>
          </w:p>
        </w:tc>
      </w:tr>
    </w:tbl>
    <w:p>
      <w:pPr>
        <w:pStyle w:val="Normal"/>
        <w:spacing w:lineRule="exact" w:line="340" w:before="156" w:after="156"/>
        <w:ind w:firstLine="480"/>
        <w:rPr>
          <w:rFonts w:ascii="宋体;SimSun" w:hAnsi="宋体;SimSun" w:cs="微软雅黑"/>
          <w:color w:val="000000"/>
          <w:sz w:val="24"/>
          <w:szCs w:val="21"/>
          <w:shd w:fill="F8F8F8" w:val="clear"/>
        </w:rPr>
      </w:pPr>
      <w:r>
        <w:rPr>
          <w:rFonts w:cs="微软雅黑" w:ascii="宋体;SimSun" w:hAnsi="宋体;SimSun"/>
          <w:color w:val="000000"/>
          <w:sz w:val="24"/>
          <w:szCs w:val="21"/>
          <w:shd w:fill="F8F8F8" w:val="clear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考试结束后成绩自动生成。请各校统计成绩后分别将八、九年级成绩分析（</w:t>
      </w:r>
      <w:r>
        <w:rPr>
          <w:rFonts w:eastAsia="仿宋_GB2312" w:cs="宋体;SimSun" w:ascii="仿宋_GB2312" w:hAnsi="仿宋_GB2312"/>
          <w:sz w:val="28"/>
          <w:szCs w:val="28"/>
        </w:rPr>
        <w:t>excel</w:t>
      </w:r>
      <w:r>
        <w:rPr>
          <w:rFonts w:ascii="仿宋_GB2312" w:hAnsi="仿宋_GB2312" w:cs="宋体;SimSun" w:eastAsia="仿宋_GB2312"/>
          <w:sz w:val="28"/>
          <w:szCs w:val="28"/>
        </w:rPr>
        <w:t>表格）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前上传至中心初中英语教研员。上传内容如下：</w:t>
      </w:r>
    </w:p>
    <w:p>
      <w:pPr>
        <w:pStyle w:val="Normal"/>
        <w:spacing w:before="156" w:after="156"/>
        <w:ind w:firstLine="964"/>
        <w:rPr>
          <w:b/>
          <w:b/>
          <w:sz w:val="24"/>
        </w:rPr>
      </w:pPr>
      <w:r>
        <w:rPr>
          <w:b/>
          <w:sz w:val="24"/>
        </w:rPr>
        <w:t>2016-2017</w:t>
      </w:r>
      <w:r>
        <w:rPr>
          <w:b/>
          <w:sz w:val="24"/>
        </w:rPr>
        <w:t>学年度第一学期市南区期初初中英语“人机对话”口语成绩分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2"/>
        <w:gridCol w:w="813"/>
        <w:gridCol w:w="812"/>
        <w:gridCol w:w="812"/>
        <w:gridCol w:w="812"/>
        <w:gridCol w:w="81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（满分：</w:t>
      </w:r>
      <w:r>
        <w:rPr>
          <w:sz w:val="24"/>
        </w:rPr>
        <w:t>15</w:t>
      </w:r>
      <w:r>
        <w:rPr>
          <w:sz w:val="24"/>
        </w:rPr>
        <w:t>分。优秀≥</w:t>
      </w:r>
      <w:r>
        <w:rPr>
          <w:sz w:val="24"/>
        </w:rPr>
        <w:t>12</w:t>
      </w:r>
      <w:r>
        <w:rPr>
          <w:sz w:val="24"/>
        </w:rPr>
        <w:t>分；及格≥</w:t>
      </w:r>
      <w:r>
        <w:rPr>
          <w:sz w:val="24"/>
        </w:rPr>
        <w:t>9</w:t>
      </w:r>
      <w:r>
        <w:rPr>
          <w:sz w:val="24"/>
        </w:rPr>
        <w:t>分，低分＜</w:t>
      </w:r>
      <w:r>
        <w:rPr>
          <w:sz w:val="24"/>
        </w:rPr>
        <w:t>4.5</w:t>
      </w:r>
      <w:r>
        <w:rPr>
          <w:sz w:val="24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未尽事宜，请与于文老师联系。联系电话：</w:t>
      </w:r>
      <w:r>
        <w:rPr>
          <w:rFonts w:eastAsia="仿宋_GB2312" w:cs="宋体;SimSun" w:ascii="仿宋_GB2312" w:hAnsi="仿宋_GB2312"/>
          <w:sz w:val="28"/>
          <w:szCs w:val="28"/>
        </w:rPr>
        <w:t>6688500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40" w:before="156" w:after="156"/>
        <w:ind w:firstLine="480"/>
        <w:jc w:val="right"/>
        <w:rPr>
          <w:rFonts w:ascii="宋体;SimSun" w:hAnsi="宋体;SimSun" w:eastAsia="仿宋_GB2312" w:cs="微软雅黑"/>
          <w:color w:val="000000"/>
          <w:sz w:val="24"/>
          <w:szCs w:val="21"/>
          <w:shd w:fill="F8F8F8" w:val="clear"/>
        </w:rPr>
      </w:pPr>
      <w:r>
        <w:rPr>
          <w:rFonts w:eastAsia="仿宋_GB2312" w:cs="微软雅黑" w:ascii="宋体;SimSun" w:hAnsi="宋体;SimSun"/>
          <w:color w:val="000000"/>
          <w:sz w:val="24"/>
          <w:szCs w:val="21"/>
          <w:shd w:fill="F8F8F8" w:val="clear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市南区教育研究中心   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cp:keywords/>
  <dc:language>en-US</dc:language>
  <cp:lastModifiedBy>hp</cp:lastModifiedBy>
  <cp:lastPrinted>2016-08-29T09:15:00Z</cp:lastPrinted>
  <dcterms:modified xsi:type="dcterms:W3CDTF">2016-08-29T02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