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w:rPr>
          <w:rFonts w:ascii="宋体;SimSun" w:hAnsi="宋体;SimSun" w:cs="宋体;SimSun"/>
          <w:b/>
          <w:color w:val="000000"/>
          <w:sz w:val="40"/>
          <w:szCs w:val="44"/>
        </w:rPr>
        <w:t>市南区作品清单一览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仿宋"/>
          <w:b/>
          <w:bCs/>
          <w:color w:val="000000"/>
          <w:sz w:val="44"/>
          <w:szCs w:val="44"/>
          <w:u w:val="single"/>
        </w:rPr>
        <w:t>青岛市市南区</w:t>
      </w:r>
      <w:r>
        <w:rPr>
          <w:rFonts w:ascii="宋体;SimSun" w:hAnsi="宋体;SimSun" w:cs="宋体;SimSun" w:eastAsia="仿宋"/>
          <w:b/>
          <w:bCs/>
          <w:color w:val="000000"/>
          <w:sz w:val="44"/>
          <w:szCs w:val="44"/>
        </w:rPr>
        <w:t>（市、学校）</w:t>
      </w:r>
    </w:p>
    <w:tbl>
      <w:tblPr>
        <w:tblW w:w="14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1985"/>
        <w:gridCol w:w="1417"/>
        <w:gridCol w:w="2126"/>
        <w:gridCol w:w="1276"/>
        <w:gridCol w:w="1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作品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所在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电子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指导教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我写我家——大麦岛村变奏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王俊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五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兰玲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85871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我写我家——源远流长的沂蒙山小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韩晓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五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兰玲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85871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蔡家春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婧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王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969749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岁月如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刘俊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王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969749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跨过鸭绿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佟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张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6053255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家的足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王洪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王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969749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追寻家族史•筑梦中国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许馨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王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969749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花开的地方——我写我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于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王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9697496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品味历史造就的高雅——青岛迎宾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李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二十六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李雪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68764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0" w:leader="none"/>
              </w:tabs>
              <w:spacing w:lineRule="exact" w:line="26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扎根塞外终生志，美丽边疆是故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胡钧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6602559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361813268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余美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001696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60" w:leader="none"/>
              </w:tabs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足迹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---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客从王家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王昱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90639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772359156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余美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001696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追寻老一辈人的脚步</w:t>
            </w:r>
            <w:r>
              <w:rPr>
                <w:rFonts w:ascii="宋体;SimSun" w:hAnsi="宋体;SimSun" w:cs="黑体;SimHei"/>
                <w:sz w:val="20"/>
                <w:szCs w:val="20"/>
              </w:rPr>
              <w:t>——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廉洁奉公为百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赵天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4812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zhaotch888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余美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001696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国家的变化 家境的改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刘雨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953204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zl19741115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余美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001696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那波澜起伏的时光岁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杨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79325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754936728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余美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3001696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忆往事，看今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吕珺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3789861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651979205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崔梦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366229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炮火中的草根英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王榕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5666525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014279259@qq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崔梦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366229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上的光荣，永远的鼓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成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青岛第五十七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8005322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chengnuo707@163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崔梦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366229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源远流长的年代故事——不同地方的风土人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王志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于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9532109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永不褪色的历史——刘氏家族的兴与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刘隽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孙琳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86639686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中国现代历史与家庭的演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张晗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肖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6253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那些年的那些人那些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朱泳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肖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6253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名人故居——青岛人文发展的骄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高卉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肖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6253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我写我家——家谱的故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刘汉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肖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6253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探寻青岛建筑的历史与发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傅靖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黄斌、肖萌</w:t>
            </w: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62537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我写我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王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青岛第五十九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肖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50662537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44:00Z</dcterms:created>
  <dc:creator>微软用户</dc:creator>
  <dc:description/>
  <cp:keywords/>
  <dc:language>en-US</dc:language>
  <cp:lastModifiedBy>hp</cp:lastModifiedBy>
  <cp:lastPrinted>2016-08-26T14:12:00Z</cp:lastPrinted>
  <dcterms:modified xsi:type="dcterms:W3CDTF">2016-08-26T06:22:00Z</dcterms:modified>
  <cp:revision>34</cp:revision>
  <dc:subject/>
  <dc:title>作品清单一览表</dc:title>
</cp:coreProperties>
</file>