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40"/>
        <w:jc w:val="center"/>
        <w:outlineLvl w:val="1"/>
        <w:rPr>
          <w:rFonts w:ascii="Simsun;Times New Roman" w:hAnsi="Simsun;Times New Roman" w:cs="宋体;SimSun"/>
          <w:b/>
          <w:b/>
          <w:bCs/>
          <w:color w:val="555555"/>
          <w:kern w:val="0"/>
          <w:sz w:val="33"/>
          <w:szCs w:val="33"/>
        </w:rPr>
      </w:pPr>
      <w:r>
        <w:rPr>
          <w:rFonts w:ascii="Simsun;Times New Roman" w:hAnsi="Simsun;Times New Roman" w:cs="宋体;SimSun"/>
          <w:b/>
          <w:bCs/>
          <w:color w:val="555555"/>
          <w:kern w:val="0"/>
          <w:sz w:val="33"/>
          <w:szCs w:val="33"/>
        </w:rPr>
        <w:t>在季节轮回中成长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青岛市南区举办新学期第一次心理学科研讨活动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经历了一个酷热的假期，孜孜不倦的心理老师们从没有停滞成长的脚步，带着各自对学习的沉淀，对生活的思考，对工作的思路，又一次汇聚在一起，凝聚在新学期的起点，畅谈新学期的计划，开启一部满载深情的篇章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24243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新学期心理老师的队伍里又有了新的成员，松梅老师热情的为大家引荐，这让大家在其乐融融之中迅速感受到团队的力量，更明确了自己的角色。</w:t>
      </w:r>
    </w:p>
    <w:p>
      <w:pPr>
        <w:pStyle w:val="Normal"/>
        <w:ind w:firstLine="770"/>
        <w:rPr/>
      </w:pPr>
      <w:r>
        <w:rPr>
          <w:rFonts w:ascii="宋体;SimSun" w:hAnsi="宋体;SimSun" w:cs="宋体;SimSun"/>
          <w:sz w:val="28"/>
          <w:szCs w:val="28"/>
        </w:rPr>
        <w:t>融入之后一个小小的交流，大家随机发言，各自分享自己的收获，一个小小的思考，一种创意的工作方式，一个来自己的成功经验。大家络绎不绝，短短的时间里总是感觉意犹未尽，内心的火花也不知不觉被点燃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161665" cy="441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新学期教研的重头戏，是我们请到了岛城资深的心理专家、青岛妇女儿童医院、青岛大学附属妇儿医院心理卫生科匡桂芳主任，为大家进行了题为《</w:t>
      </w:r>
      <w:r>
        <w:rPr>
          <w:rFonts w:ascii="宋体;SimSun" w:hAnsi="宋体;SimSun" w:cs="宋体;SimSun"/>
          <w:bCs/>
          <w:sz w:val="28"/>
          <w:szCs w:val="28"/>
        </w:rPr>
        <w:t>儿童常见心理行为问题的识别与干预</w:t>
      </w:r>
      <w:r>
        <w:rPr>
          <w:rFonts w:ascii="宋体;SimSun" w:hAnsi="宋体;SimSun" w:cs="宋体;SimSun"/>
          <w:sz w:val="28"/>
          <w:szCs w:val="28"/>
        </w:rPr>
        <w:t>》的专题讲座。两个半小时的时间，匡主任十分密集的把中小学常见并多发的问题，进行了细致的讲解，几乎涵盖了所有的细节和表现。这对我们每一位老师在教育教学工作中处理和干预这些常见问题，以及在心理工作中预设辅导目标和辅导过程提供了十分有益的帮助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169410" cy="312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大家仍旧是意犹未尽，太多的回味和思考，太多感谢，都将化做新学期工作的动力，一个小小的颁奖仪式，匡主任也被邀请作为我们的颁奖嘉宾，更是注入了一份力量和暖意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153410" cy="441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为自己加油！为团队骄傲！为自己是求真务实的市南心理人而由衷的微笑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人生的跋涉中，无所谓望尘莫及，心头的希望是前行的航标。季节在流逝，季节在轮回。在轮回的季节中，一定会有一串脚印等待着我们的延续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2245" cy="2275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3:59:00Z</dcterms:created>
  <dc:creator>User</dc:creator>
  <dc:description/>
  <cp:keywords/>
  <dc:language>en-US</dc:language>
  <cp:lastModifiedBy>hp</cp:lastModifiedBy>
  <dcterms:modified xsi:type="dcterms:W3CDTF">2016-08-31T02:58:00Z</dcterms:modified>
  <cp:revision>10</cp:revision>
  <dc:subject/>
  <dc:title>新学期第一次教研</dc:title>
</cp:coreProperties>
</file>