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关于市南区初中、小学区级公开课、研究课各学科选拔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具体要求的通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局属各学校、民办学校：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初中部、小学部在区级研究课、公开课中继续采用推荐与选拔相结合的办法，在各校推荐选拔的基础上，我区初中、小学各学科将按照时间安排统一进行区级研究课、公开课选拔活动。小学及初小部分学科具体时间安排参照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，小学及初小部分学科具体说课要求参照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几点说明：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是小学及初小部分学科选拔时间安排表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是小学部分学科说课相关事宜。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初中各学科具体要求将会在后期中心周计划下发，请注意及时接收中心下发的通知或随时查看中心网站通知，避免遗漏。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学科聘请评委将由中心办公室和相关学校联系，望得到各校校长的支持。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  <w:r>
        <w:rPr>
          <w:rFonts w:eastAsia="仿宋_GB2312" w:ascii="仿宋_GB2312" w:hAnsi="仿宋_GB2312"/>
          <w:color w:val="000000"/>
          <w:sz w:val="28"/>
          <w:szCs w:val="28"/>
        </w:rPr>
        <w:t>1.2016-2017</w:t>
      </w:r>
      <w:r>
        <w:rPr>
          <w:rFonts w:ascii="仿宋_GB2312" w:hAnsi="仿宋_GB2312" w:eastAsia="仿宋_GB2312"/>
          <w:color w:val="000000"/>
          <w:sz w:val="28"/>
          <w:szCs w:val="28"/>
        </w:rPr>
        <w:t>学年度小学、初小部分学科区公研课各学科选拔安排一览</w:t>
      </w:r>
    </w:p>
    <w:p>
      <w:pPr>
        <w:pStyle w:val="Normal"/>
        <w:ind w:firstLine="140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2016-2017</w:t>
      </w:r>
      <w:r>
        <w:rPr>
          <w:rFonts w:ascii="仿宋_GB2312" w:hAnsi="仿宋_GB2312" w:eastAsia="仿宋_GB2312"/>
          <w:color w:val="000000"/>
          <w:sz w:val="28"/>
          <w:szCs w:val="28"/>
        </w:rPr>
        <w:t>学年度小学部区公研课各学科说课选拔相关事宜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7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市南区教育研究中心 </w:t>
      </w:r>
    </w:p>
    <w:p>
      <w:pPr>
        <w:pStyle w:val="Normal"/>
        <w:ind w:firstLine="57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2016-201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学年度小学、初小部分学科区公研课各学科选拔安排一览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75"/>
        <w:gridCol w:w="1276"/>
        <w:gridCol w:w="1134"/>
        <w:gridCol w:w="2552"/>
        <w:gridCol w:w="1984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学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形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说课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说课地点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说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上教材韵母教学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单元内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三上教材三、四单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五上教材三、四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香港路小学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语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4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说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上教材三、五单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四上教材三、四单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六上教材三、四单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嘉峪关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.4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说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上三单元窗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四上四单元窗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上三单元窗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定陶路小学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.3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说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上三单元窗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上八单元窗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六上三单元窗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基隆路小学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语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说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所教年级中任意选取一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天山小学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美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说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五年级上册自选一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市实验小学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心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说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所教年级中任意选取一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音乐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说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小学：四年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三单元采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2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道德与法治、品德与生活（社会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说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报年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室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实践活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8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说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项技能技法指导内容、载体自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嘉峪关学校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方课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说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海洋教育教材具体课题自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嘉峪关学校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：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说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所教年级中任意选取一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宁夏路小学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说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～六年级上册教材除第一单元内容外课题自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嘉峪关学校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模拟上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-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级新教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大学路小学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教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下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说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从所教年级中任意选取一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岛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6-2017</w:t>
      </w:r>
      <w:r>
        <w:rPr>
          <w:rFonts w:ascii="仿宋_GB2312" w:hAnsi="仿宋_GB2312" w:eastAsia="仿宋_GB2312"/>
          <w:color w:val="000000"/>
          <w:sz w:val="28"/>
          <w:szCs w:val="28"/>
        </w:rPr>
        <w:t>学年度小学部区公研课各学科说课选拔相关事宜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小学语文学科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zh-CN"/>
        </w:rPr>
        <w:t>说课具体要求</w:t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zh-CN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zh-CN"/>
        </w:rPr>
        <w:t>1.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说课教师于下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: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到达说课地点，现场抽取说课顺序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说课时间：说课从以上准备内容中现场抽取一课，准备时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。说课八分钟。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说课要求：因时间关系，说课内容包括两项：一、教学目标 二、教学过程（体现达成教学目标的有效策略。）</w:t>
      </w:r>
    </w:p>
    <w:p>
      <w:pPr>
        <w:pStyle w:val="Normal"/>
        <w:ind w:left="359" w:firstLine="14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教师带笔进人准备室，不准带任何参考资料，统一发纸张、教材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说课时间段安排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三、五年级说课教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: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开始，每八分钟一人，以此类推，请提前到场做好准备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四、六年级说课教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: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开始，每八分钟一人，以此类推，请提前到场做好准备。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小学数学学科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zh-CN"/>
        </w:rPr>
        <w:t>说课具体要求</w:t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zh-CN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zh-CN"/>
        </w:rPr>
        <w:t>1.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下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: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现场抽取说课顺序，统一拷课件。说课后上交说课稿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说课时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因时间关系，本次说课内容包括：一、教学目标 二、教学过程（体现达成教学目标的有效策略）说课时要有板书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说课时间段安排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说课教师每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一人，以此类推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ind w:firstLine="37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小学英语学科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zh-CN"/>
        </w:rPr>
        <w:t>说课具体要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说课教师从所教年级中任意选取一课，并提前做出本课课件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说课时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-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。</w:t>
      </w:r>
    </w:p>
    <w:p>
      <w:pPr>
        <w:pStyle w:val="Normal"/>
        <w:ind w:left="420" w:firstLine="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因时间限制，本次说课内容：一、教学目标  二、教学过程，其中教学目标可以直接在课件上呈现，说课时主要通过教学课件说明教学过程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说课时间段人员安排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日（周二）下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:3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按学段进行，候场时间：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:30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一、二年级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:00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三、四年级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3:00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五、六年级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三、说课地点：天山小学 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小学美术学科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zh-CN"/>
        </w:rPr>
        <w:t>说课具体要求</w:t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zh-CN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val="zh-CN"/>
        </w:rPr>
        <w:t>1.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下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: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现场抽取说课顺序，说课后上交说课稿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说课时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因时间关系，本次说课内容包括：教材分析、教学目标、教学过程你及设计意图（体现达成教学目标的有效策略）说课时要有板书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说课时间段安排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说课教师每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一人，以此类推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ind w:firstLine="37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小学体育与健康学科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zh-CN"/>
        </w:rPr>
        <w:t>说课具体要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说课教师从所教年级中任意选取一课，并提前做出本课课件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说课时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-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。</w:t>
      </w:r>
    </w:p>
    <w:p>
      <w:pPr>
        <w:pStyle w:val="Normal"/>
        <w:ind w:left="420" w:firstLine="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因时间限制，本次说课内容：一、教学目标  二、教学过程，其中教学目标可以直接在课件上呈现，说课时主要通过教学课件说明教学过程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说课时间段人员安排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日（周三）下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:3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进行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三、说课地点：宁夏路小学 </w:t>
      </w:r>
    </w:p>
    <w:p>
      <w:pPr>
        <w:pStyle w:val="Normal"/>
        <w:ind w:firstLine="560"/>
        <w:jc w:val="center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小学音乐学科</w:t>
      </w:r>
    </w:p>
    <w:p>
      <w:pPr>
        <w:pStyle w:val="Normal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zh-CN"/>
        </w:rPr>
        <w:t>一、说课具体要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说课稿格式参照通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下发的《剪羊毛》一课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参加选拔的教师制作相应课件同步展示。（参照通过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AM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下发的《游击队歌》，并于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中午前到场地拷课件。）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请将说课内容有效融入“聆听体验”、“微课”、“打击乐”等区级当前研究方向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说课稿一式三份打印上交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说课时间安排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20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开始，每人说课时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顺序号教师现场抽取。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小学道德与法治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\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品德与生活（社会）学科</w:t>
      </w:r>
    </w:p>
    <w:p>
      <w:pPr>
        <w:pStyle w:val="Normal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说课内容：</w:t>
      </w:r>
    </w:p>
    <w:p>
      <w:pPr>
        <w:pStyle w:val="Normal"/>
        <w:ind w:firstLine="560"/>
        <w:rPr>
          <w:rFonts w:ascii="仿宋_GB2312" w:hAnsi="仿宋_GB2312" w:eastAsia="仿宋_GB2312" w:cs="黑体;SimHei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  <w:lang w:val="zh-CN"/>
        </w:rPr>
        <w:t>根据所申报的年级自备课题。</w:t>
      </w:r>
    </w:p>
    <w:p>
      <w:pPr>
        <w:pStyle w:val="Normal"/>
        <w:ind w:firstLine="549"/>
        <w:rPr>
          <w:rFonts w:ascii="仿宋_GB2312" w:hAnsi="仿宋_GB2312" w:eastAsia="仿宋_GB2312" w:cs="Arial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zh-CN"/>
        </w:rPr>
        <w:t>二、说课具体要求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请参赛教师提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统一到比赛场地抽取顺序。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准备时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。说课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。</w:t>
      </w:r>
    </w:p>
    <w:p>
      <w:pPr>
        <w:pStyle w:val="Normal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．要求做到“四说”：说教材和标准、说教法、说学法、说教学过程。参赛教师需上交说课打印稿三份。</w:t>
      </w:r>
    </w:p>
    <w:p>
      <w:pPr>
        <w:pStyle w:val="Normal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说课时间</w:t>
      </w:r>
    </w:p>
    <w:p>
      <w:pPr>
        <w:pStyle w:val="Normal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</w:t>
      </w:r>
    </w:p>
    <w:p>
      <w:pPr>
        <w:pStyle w:val="Normal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四、说课地点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市南区教育研究中心</w:t>
      </w:r>
      <w:r>
        <w:rPr>
          <w:rFonts w:eastAsia="仿宋_GB2312" w:ascii="仿宋_GB2312" w:hAnsi="仿宋_GB2312"/>
          <w:color w:val="000000"/>
          <w:sz w:val="28"/>
          <w:szCs w:val="28"/>
        </w:rPr>
        <w:t>101</w:t>
      </w:r>
      <w:r>
        <w:rPr>
          <w:rFonts w:ascii="仿宋_GB2312" w:hAnsi="仿宋_GB2312" w:eastAsia="仿宋_GB2312"/>
          <w:color w:val="000000"/>
          <w:sz w:val="28"/>
          <w:szCs w:val="28"/>
        </w:rPr>
        <w:t>室</w:t>
      </w:r>
    </w:p>
    <w:p>
      <w:pPr>
        <w:pStyle w:val="Normal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五、说课顺序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抽签决定说课顺序。</w:t>
      </w:r>
    </w:p>
    <w:p>
      <w:pPr>
        <w:pStyle w:val="Normal"/>
        <w:ind w:firstLine="37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小学心理、初小特教学科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Arial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zh-CN"/>
        </w:rPr>
        <w:t>说课具体要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说课教师从所教年级中任意选取一课，下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:3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现场抽取说课顺序，统一拷课件。说课后上交说课稿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说课时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。</w:t>
      </w:r>
    </w:p>
    <w:p>
      <w:pPr>
        <w:pStyle w:val="Normal"/>
        <w:ind w:left="420" w:firstLine="14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说课内容：一、教学目标  二、教学过程，其中教学目标可以直接在课件上呈现，说课时主要通过教学课件说明教学过程。说课时要有板书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说课时间段安排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日（周二）下午</w:t>
      </w: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  <w:t>1:30</w:t>
      </w: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开始，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请提前到场做好准备。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三、说课地点：青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中 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初中、小学信息技术学科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、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  <w:lang w:val="zh-CN"/>
        </w:rPr>
        <w:t>模拟上课要求</w:t>
      </w:r>
    </w:p>
    <w:p>
      <w:pPr>
        <w:pStyle w:val="Normal"/>
        <w:ind w:firstLine="708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模拟上课内容：</w:t>
      </w:r>
      <w:r>
        <w:rPr>
          <w:rFonts w:eastAsia="仿宋_GB2312" w:cs="黑体;SimHei" w:ascii="仿宋_GB2312" w:hAnsi="仿宋_GB2312"/>
          <w:color w:val="000000"/>
          <w:kern w:val="0"/>
          <w:sz w:val="28"/>
          <w:szCs w:val="28"/>
          <w:lang w:val="zh-CN"/>
        </w:rPr>
        <w:t>1-8</w:t>
      </w: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  <w:lang w:val="zh-CN"/>
        </w:rPr>
        <w:t>年级教材，课题自选。</w:t>
      </w:r>
    </w:p>
    <w:p>
      <w:pPr>
        <w:pStyle w:val="Normal"/>
        <w:shd w:fill="FFFFFF" w:val="clear"/>
        <w:spacing w:lineRule="atLeast" w:line="270"/>
        <w:ind w:left="357" w:firstLine="35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模拟上课时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分钟。</w:t>
      </w:r>
    </w:p>
    <w:p>
      <w:pPr>
        <w:pStyle w:val="Normal"/>
        <w:shd w:fill="FFFFFF" w:val="clear"/>
        <w:spacing w:lineRule="atLeast" w:line="270"/>
        <w:ind w:left="357" w:firstLine="35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模拟上课的具体要求：</w:t>
      </w:r>
    </w:p>
    <w:p>
      <w:pPr>
        <w:pStyle w:val="Normal"/>
        <w:shd w:fill="FFFFFF" w:val="clear"/>
        <w:spacing w:lineRule="atLeast" w:line="270"/>
        <w:ind w:firstLine="56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教学程序合理，过程流畅，完成教学目标。</w:t>
      </w:r>
    </w:p>
    <w:p>
      <w:pPr>
        <w:pStyle w:val="Normal"/>
        <w:shd w:fill="FFFFFF" w:val="clear"/>
        <w:spacing w:lineRule="atLeast" w:line="270"/>
        <w:ind w:firstLine="56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教学方法灵活多样，符合学生心理特点和认知规律。</w:t>
      </w:r>
    </w:p>
    <w:p>
      <w:pPr>
        <w:pStyle w:val="Normal"/>
        <w:shd w:fill="FFFFFF" w:val="clear"/>
        <w:spacing w:lineRule="atLeast" w:line="270"/>
        <w:ind w:left="357"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以学生为主体，善于启发学生，激发学生的积极性和主动性。</w:t>
      </w:r>
    </w:p>
    <w:p>
      <w:pPr>
        <w:pStyle w:val="Normal"/>
        <w:shd w:fill="FFFFFF" w:val="clear"/>
        <w:spacing w:lineRule="atLeast" w:line="270"/>
        <w:ind w:left="357" w:firstLine="28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写板书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参赛教师需上交模拟上课打印稿三份（模拟上课稿需使用信息技术学科的专用生活化案例模板，并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纸打印，可自行加页）</w:t>
      </w:r>
    </w:p>
    <w:p>
      <w:pPr>
        <w:pStyle w:val="Normal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、模拟上课时间段安排</w:t>
      </w:r>
    </w:p>
    <w:p>
      <w:pPr>
        <w:pStyle w:val="Normal"/>
        <w:ind w:firstLine="549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: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开始，每人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分钟，以此类推。（具体模拟上课顺序根据报名情况另行通知）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2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1:59:00Z</dcterms:created>
  <dc:creator>xyh</dc:creator>
  <dc:description/>
  <cp:keywords/>
  <dc:language>en-US</dc:language>
  <cp:lastModifiedBy>hp</cp:lastModifiedBy>
  <cp:lastPrinted>2013-09-09T08:57:00Z</cp:lastPrinted>
  <dcterms:modified xsi:type="dcterms:W3CDTF">2016-09-05T06:46:00Z</dcterms:modified>
  <cp:revision>26</cp:revision>
  <dc:subject/>
  <dc:title/>
</cp:coreProperties>
</file>