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综合实践活动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9.28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林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小学综合实践活动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五年级《制作冰皮月饼》——福林小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孙玫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电子书包在学科教学中的有效应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大学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董文静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天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山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苏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俐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穆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洁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朝城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淑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太平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淼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昌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明明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教师：金门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贝贝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区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李永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综合实践活动学科计划及常态实施建议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0-08T01:24:00Z</dcterms:modified>
  <cp:revision>97</cp:revision>
  <dc:subject/>
  <dc:title>市南区教育中心数学学科三年级九、十月份研讨活动一览表</dc:title>
</cp:coreProperties>
</file>