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年级研讨活动反馈（二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"/>
        <w:gridCol w:w="85"/>
        <w:gridCol w:w="1449"/>
        <w:gridCol w:w="108"/>
        <w:gridCol w:w="1152"/>
        <w:gridCol w:w="324"/>
        <w:gridCol w:w="1836"/>
        <w:gridCol w:w="108"/>
        <w:gridCol w:w="972"/>
        <w:gridCol w:w="628"/>
        <w:gridCol w:w="1892"/>
      </w:tblGrid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组织者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6.9.27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地点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青岛贵州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研讨内容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青岛市小学数学名师开放课堂暨市南区小学数学学科“德育纲要”研讨会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各 校 出 勤 人 数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出勤人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出勤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出勤人数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昌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文登路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区实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宁夏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太平路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贵州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宁二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实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八大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隆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请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学路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新世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南京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莱芜路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人请假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银  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燕儿岛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德县路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天  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人请假）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镇江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北京路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福  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未到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门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人请假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朝城路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请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定陶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人请假）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香港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人请假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嘉峪关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人请假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榉  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人请假）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区实验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0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内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青岛市小学数学名师开放课堂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青岛贵州路小学   宋立群老师执教《除数是小数的小数除法》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 xml:space="preserve">市南区骨干教师评课 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德县路小学路震震、区实验小学苏巧、贵州路小学李妮妮和高燕老师分别从计算教学算理和算法的融合、学生自主学习方式、教师有效追问、转化思想等几个方面进行评析。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解读山东省小学数学学科“德育纲要”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研员结合课题进行了题为《学习“纲要”精神  落实“立德树人”目标》讲座，从德育纲要制定的现状、背景、意义、解读、实施建议、对我们的挑战六个方面与老师们进行了交流。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-4</w:t>
            </w:r>
            <w:r>
              <w:rPr>
                <w:rFonts w:ascii="宋体;SimSun" w:hAnsi="宋体;SimSun" w:cs="宋体;SimSun"/>
                <w:szCs w:val="24"/>
              </w:rPr>
              <w:t>单元教材分析及注意问题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注</w:t>
            </w:r>
          </w:p>
        </w:tc>
        <w:tc>
          <w:tcPr>
            <w:tcW w:w="86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次研讨活动，得到贵州路小学领导、老师的大力支持，在此表示衷心感谢！</w:t>
            </w:r>
          </w:p>
        </w:tc>
      </w:tr>
    </w:tbl>
    <w:p>
      <w:pPr>
        <w:pStyle w:val="Normal"/>
        <w:ind w:right="420" w:firstLine="6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南区教育研究中心</w:t>
      </w:r>
    </w:p>
    <w:p>
      <w:pPr>
        <w:pStyle w:val="Normal"/>
        <w:ind w:left="7020" w:right="420" w:hanging="420"/>
        <w:rPr/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szCs w:val="28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42:00Z</dcterms:created>
  <dc:creator>YlmF</dc:creator>
  <dc:description/>
  <cp:keywords/>
  <dc:language>en-US</dc:language>
  <cp:lastModifiedBy>hp</cp:lastModifiedBy>
  <cp:lastPrinted>2009-01-05T08:55:00Z</cp:lastPrinted>
  <dcterms:modified xsi:type="dcterms:W3CDTF">2016-10-08T01:25:00Z</dcterms:modified>
  <cp:revision>89</cp:revision>
  <dc:subject/>
  <dc:title>市南区2007-2008学年度第二学期小学数学学科一年级</dc:title>
</cp:coreProperties>
</file>