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公示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市</w:t>
      </w:r>
      <w:r>
        <w:rPr>
          <w:rFonts w:ascii="黑体;SimHei" w:hAnsi="黑体;SimHei" w:eastAsia="黑体;SimHei"/>
          <w:bCs/>
          <w:sz w:val="32"/>
          <w:szCs w:val="32"/>
        </w:rPr>
        <w:t>南区幼儿园教育新秀评选</w:t>
      </w:r>
      <w:r>
        <w:rPr>
          <w:rFonts w:ascii="黑体;SimHei" w:hAnsi="黑体;SimHei" w:eastAsia="黑体;SimHei"/>
          <w:b/>
          <w:sz w:val="32"/>
          <w:szCs w:val="32"/>
        </w:rPr>
        <w:t>结果的通知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幼儿园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市南区学前教学工作计划和《市南区初中、小学、幼儿园新教师三年培训方案》的相关规定，市南区教育研究中心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开展了市南区幼儿园“教育新秀”的评选活动。</w:t>
      </w:r>
      <w:r>
        <w:rPr>
          <w:rFonts w:ascii="宋体;SimSun" w:hAnsi="宋体;SimSun" w:cs="宋体;SimSun"/>
          <w:color w:val="000000"/>
          <w:sz w:val="24"/>
        </w:rPr>
        <w:t>经过</w:t>
      </w:r>
      <w:r>
        <w:rPr>
          <w:rFonts w:ascii="宋体;SimSun" w:hAnsi="宋体;SimSun" w:cs="宋体;SimSun"/>
          <w:sz w:val="24"/>
        </w:rPr>
        <w:t>园级推荐和区级评选两个环节，共五项内容的综合评定，最终评选出张文静等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名教师作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市南区幼儿园教育新秀，现将结果公示如下：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市商业幼儿园               张文静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南区教育第五幼儿园           姜  珊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市南京路第三幼儿园         蔡  琳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市人民政府机关幼儿园       张  鑫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市南京路第三幼儿园         梁  蓉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市人民政府机关幼儿园       张  璐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市南京路第一幼儿园         赵甜佳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市人民政府机关幼儿园       王亚楠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商务厅幼儿园             寻晓光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南区教育第五幼儿园           张效苏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市金钥匙幼儿园             解振方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商务厅幼儿园             杨芳芳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市南区贵州路幼儿园         吴  瑶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市南京路第三幼儿园         唐含露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市人民政府机关幼儿园       崔素杰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南区晨光幼儿园               王园园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民政局幼儿园               王  荃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市南京路第三幼儿园         刘  瑶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商务厅幼儿园             卢雅欣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市爱心幼儿园               张金辉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爱莉斯小哈佛幼儿园         魏  静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市市南区联群幼儿园         任凯旋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市南银海幼儿园             牟  洋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市湖南路幼儿园             李梦莹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市湖南路幼儿园金茂湾分园   秦梦璐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市人民政府机关幼儿园       王璀峰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市市南区教育第六幼儿园     朱天然</w:t>
      </w:r>
    </w:p>
    <w:p>
      <w:pPr>
        <w:pStyle w:val="Normal"/>
        <w:spacing w:lineRule="exact" w:line="440"/>
        <w:ind w:right="280" w:firstLine="480"/>
        <w:rPr/>
      </w:pPr>
      <w:r>
        <w:rPr>
          <w:rFonts w:ascii="宋体;SimSun" w:hAnsi="宋体;SimSun" w:cs="宋体;SimSun"/>
          <w:sz w:val="24"/>
        </w:rPr>
        <w:t>青岛市人民政府机关幼儿园       殴莹琨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军青岛示范幼儿园             逄  娜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示期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，每日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，共三天，如有异议请以实名方式举报。联系电话：</w:t>
      </w:r>
      <w:r>
        <w:rPr>
          <w:rFonts w:cs="宋体;SimSun" w:ascii="宋体;SimSun" w:hAnsi="宋体;SimSun"/>
          <w:color w:val="000000"/>
          <w:sz w:val="24"/>
        </w:rPr>
        <w:t>66885017</w:t>
      </w:r>
      <w:r>
        <w:rPr>
          <w:rFonts w:ascii="宋体;SimSun" w:hAnsi="宋体;SimSun" w:cs="宋体;SimSun"/>
          <w:color w:val="000000"/>
          <w:sz w:val="24"/>
        </w:rPr>
        <w:t>，联系人：王贞桂。</w:t>
      </w:r>
    </w:p>
    <w:p>
      <w:pPr>
        <w:pStyle w:val="Normal"/>
        <w:spacing w:lineRule="exact" w:line="440"/>
        <w:ind w:right="28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南区教育研究中心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4:00Z</dcterms:created>
  <dc:creator>雨林木风</dc:creator>
  <dc:description/>
  <cp:keywords/>
  <dc:language>en-US</dc:language>
  <cp:lastModifiedBy>hp</cp:lastModifiedBy>
  <cp:lastPrinted>2016-10-14T12:30:00Z</cp:lastPrinted>
  <dcterms:modified xsi:type="dcterms:W3CDTF">2016-10-14T06:58:00Z</dcterms:modified>
  <cp:revision>44</cp:revision>
  <dc:subject/>
  <dc:title>关于公示2011年市南区幼儿园“教育新秀”评选结果的通知</dc:title>
</cp:coreProperties>
</file>