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.3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六年级《物体的运动方式》——宁夏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曲小斐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电子书包在课堂中有效应用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辛文韬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朝城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周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好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潘怡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莱芜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宝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八大峡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欣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银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海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璐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新教师：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张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南京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宫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钰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姜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学科计划活动安排说明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10-14T08:12:00Z</dcterms:modified>
  <cp:revision>96</cp:revision>
  <dc:subject/>
  <dc:title>市南区教育中心数学学科三年级九、十月份研讨活动一览表</dc:title>
</cp:coreProperties>
</file>