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年度第一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614"/>
        <w:gridCol w:w="60"/>
        <w:gridCol w:w="878"/>
        <w:gridCol w:w="274"/>
        <w:gridCol w:w="1285"/>
        <w:gridCol w:w="567"/>
        <w:gridCol w:w="567"/>
        <w:gridCol w:w="851"/>
        <w:gridCol w:w="141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0.1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心理骨干教师培训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莱芜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晓燕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彩燕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琳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秀灵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盛晓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宋朝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思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嘉峪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冰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继翔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玲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洪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明东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荣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董娟波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梅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凤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福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焦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明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新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平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臧晓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定陶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培训主题：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心理咨询师自我成长体悟训练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培训专家：</w:t>
            </w:r>
            <w:r>
              <w:rPr>
                <w:rFonts w:ascii="宋体;SimSun" w:hAnsi="宋体;SimSun" w:cs="宋体;SimSun"/>
                <w:sz w:val="24"/>
              </w:rPr>
              <w:t xml:space="preserve">佟梅梅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理学硕士、德中精神分析心理治疗师、德中团体精神分析心理创伤治疗师、德中</w:t>
            </w:r>
            <w:r>
              <w:rPr>
                <w:rFonts w:ascii="宋体;SimSun" w:hAnsi="宋体;SimSun" w:cs="宋体;SimSun"/>
                <w:sz w:val="24"/>
              </w:rPr>
              <w:t>催眠治疗师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婚姻家庭治疗专家、团体心理辅导导师、心理课程特聘专家、临床心理咨询师督导导师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autoSpaceDE w:val="false"/>
              <w:ind w:right="-57"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的临床心理咨询和团体心理辅导，使人认识自我、了解自我、接纳自我，整合自我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结积极心态面对问题和解决问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受人生的喜悦和幸福，让生活充满阳光</w:t>
            </w:r>
            <w:r>
              <w:rPr>
                <w:rFonts w:eastAsia="Batang;바탕" w:cs="宋体;SimSun" w:ascii="宋体;SimSun" w:hAnsi="宋体;SimSun"/>
                <w:color w:val="000000"/>
                <w:kern w:val="0"/>
                <w:sz w:val="24"/>
                <w:lang w:eastAsia="ko-KR"/>
              </w:rPr>
              <w:t>!</w:t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96" w:firstLine="6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在分享环节，老师们纷纷就自己在</w:t>
            </w:r>
            <w:bookmarkStart w:id="0" w:name="_GoBack"/>
            <w:bookmarkEnd w:id="0"/>
            <w:r>
              <w:rPr>
                <w:sz w:val="24"/>
              </w:rPr>
              <w:t>一整天的培训中体验到的、觉察到的进行了有深度的交流，实现了自我成长促专业成长的目标。参加活动的市教科院的吕老师肯定了我区心理工作取得的成效，对老师们如何提升教学机智、如何应用“哲商游戏”指导教师培训和教学提出了指导意见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青岛市市南区教育研究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年度第一期中小学心理健康教育与道德与法治学科研讨活动反馈（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614"/>
        <w:gridCol w:w="60"/>
        <w:gridCol w:w="878"/>
        <w:gridCol w:w="274"/>
        <w:gridCol w:w="1285"/>
        <w:gridCol w:w="567"/>
        <w:gridCol w:w="567"/>
        <w:gridCol w:w="851"/>
        <w:gridCol w:w="141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0.1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基于培养学生核心素养的课程整合——市南区心理健康教育和道德与法治学科课程整合暨初小衔接研讨会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珺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玉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盛晓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文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彩燕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贤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继翔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梅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仁姿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娟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洪翠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焦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琛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侯春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新茹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明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一凡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臧晓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银海（初中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懿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启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明东请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宗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泽栋</w:t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琳请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荣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希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02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初小衔接研讨交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3:30-14:0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着力提升核心素养，让品德教育富有生命力》  青岛五中曹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培养学生的核心素养，从认识自我开启》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燕儿岛路第一小学   贤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例展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4:10-14:55   </w:t>
            </w:r>
            <w:r>
              <w:rPr>
                <w:rFonts w:ascii="宋体;SimSun" w:hAnsi="宋体;SimSun" w:cs="宋体;SimSun"/>
                <w:sz w:val="24"/>
              </w:rPr>
              <w:t>《扬长也容短》       青岛燕儿岛路第一小学  金继翔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5:05-15:50  </w:t>
            </w:r>
            <w:r>
              <w:rPr>
                <w:rFonts w:ascii="宋体;SimSun" w:hAnsi="宋体;SimSun" w:cs="宋体;SimSun"/>
                <w:sz w:val="24"/>
              </w:rPr>
              <w:t>《描绘清晰完整的我》    青岛五中  楚晓</w:t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市南区初中心理教师及小学心理骨干班全体成员、初中道德与法治学科教师</w:t>
            </w:r>
            <w:r>
              <w:rPr>
                <w:rFonts w:ascii="宋体;SimSun" w:hAnsi="宋体;SimSun" w:cs="宋体;SimSun"/>
                <w:sz w:val="24"/>
              </w:rPr>
              <w:t>聚集在一起，相互碰撞，获得了丰硕的成果。在评课研讨环节，</w:t>
            </w:r>
            <w:r>
              <w:rPr>
                <w:sz w:val="24"/>
              </w:rPr>
              <w:t>胡英、王新茹、江晶、史玉华、刘倩、徐天镜、卢芳、侯春萍等老师纷纷发言评课，从不同角度观察了两个科目的整合，</w:t>
            </w:r>
            <w:r>
              <w:rPr>
                <w:rFonts w:ascii="宋体;SimSun" w:hAnsi="宋体;SimSun" w:cs="宋体;SimSun"/>
                <w:sz w:val="24"/>
              </w:rPr>
              <w:t>对于课例进行了深入的点评，为两节课提供了宝贵的建议。通过这次整合活动，两个学科的教师在交流中相互促进，互相吸收，就能够很好的促进本学科的发展，共同提升学生的核心素养。受益的将会我们市南区的孩子们！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青岛市市南区教育研究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8:00Z</dcterms:created>
  <dc:creator>雨林木风</dc:creator>
  <dc:description/>
  <cp:keywords/>
  <dc:language>en-US</dc:language>
  <cp:lastModifiedBy>hp</cp:lastModifiedBy>
  <dcterms:modified xsi:type="dcterms:W3CDTF">2016-10-21T06:29:00Z</dcterms:modified>
  <cp:revision>8</cp:revision>
  <dc:subject/>
  <dc:title>市南区2009-2010学年度第一学期</dc:title>
</cp:coreProperties>
</file>