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组织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市南区初中教学能手第二阶段课堂教学评选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局属各初中、各民办学校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区下发的《关于举办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市南区级教学能手评选活动的通知》，市南区教育研究中心将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组织初中各学科区教学能手第二阶段课堂教学的评选。现将具体事宜通知如下：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学科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品德、语文、数学、英语、物理、化学、历史、地理、生物、音乐、体育与健康、美术、信息技术、心理健康教育、地方课程与校本课程、综合实践共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学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参评人员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一阶段初选出的各学科教师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时间及相关要求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见附件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形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课堂教学方式。提前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天公布课题，参赛选手抽签决定上课时间和顺序，上课课题皆为本学期正在使用的教材，每节课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eastAsia="仿宋_GB2312"/>
          <w:sz w:val="28"/>
          <w:szCs w:val="28"/>
        </w:rPr>
        <w:t>参赛教师需将教学简案（打印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份）给评委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请与相关学科教研员联系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市南区初中教学能手课堂教学评选各学科参赛人数、时间与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356" w:leader="none"/>
        </w:tabs>
        <w:snapToGrid w:val="false"/>
        <w:spacing w:lineRule="auto" w:line="360"/>
        <w:ind w:right="4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ind w:right="4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left="-1" w:hanging="35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市南区初中教学能手课堂教学评选各学科参赛人数、时间与要求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64"/>
        <w:gridCol w:w="851"/>
        <w:gridCol w:w="1134"/>
        <w:gridCol w:w="39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另行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参赛选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教育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抽上课顺序及上课课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八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参赛选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教育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抽上课顺序及上课课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参赛选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教育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抽上课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全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参赛选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教育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抽上课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请参赛选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上课顺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八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通知上课课题、时间和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三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第三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与学校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七年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通知上课课题和地点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17:00Z</dcterms:created>
  <dc:creator>Lee</dc:creator>
  <dc:description/>
  <cp:keywords/>
  <dc:language>en-US</dc:language>
  <cp:lastModifiedBy>hp</cp:lastModifiedBy>
  <cp:lastPrinted>2010-09-19T16:43:00Z</cp:lastPrinted>
  <dcterms:modified xsi:type="dcterms:W3CDTF">2016-10-24T08:38:00Z</dcterms:modified>
  <cp:revision>135</cp:revision>
  <dc:subject/>
  <dc:title>各学科参赛人数、大体时间与地点：</dc:title>
</cp:coreProperties>
</file>