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关于组织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市南区小学教学能手课堂教学评选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局属各小学及民办学校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区下发的《关于举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市南区初中区级教学能手评选活动的通知》，市南区教育研究中心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组织小学各学科区能手课堂教学的评比。现将具体事宜通知如下：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一、参评人员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参评教师初审材料分数以及教案密封批阅所得分数，按照两项成绩确定小学进入课堂教学评比阶段教师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参评名单见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时间及相关要求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见附件</w:t>
      </w:r>
      <w:r>
        <w:rPr>
          <w:rFonts w:eastAsia="仿宋_GB2312" w:ascii="仿宋_GB2312" w:hAnsi="仿宋_GB2312"/>
          <w:b/>
          <w:sz w:val="28"/>
          <w:szCs w:val="28"/>
        </w:rPr>
        <w:t>2)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形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课堂教学方式。提前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天公布课题，参赛选手抽签决定上课时间和顺序，上课课题皆为本学期正在使用的教材，每节课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。</w:t>
      </w:r>
      <w:r>
        <w:rPr>
          <w:rFonts w:eastAsia="仿宋_GB2312"/>
          <w:sz w:val="28"/>
          <w:szCs w:val="28"/>
        </w:rPr>
        <w:t>参赛教师需将教学简案（打印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）给评委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表彰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汇总的</w:t>
      </w:r>
      <w:r>
        <w:rPr>
          <w:rFonts w:eastAsia="仿宋_GB2312"/>
          <w:sz w:val="28"/>
          <w:szCs w:val="28"/>
        </w:rPr>
        <w:t>比赛</w:t>
      </w:r>
      <w:r>
        <w:rPr>
          <w:rFonts w:eastAsia="仿宋_GB2312"/>
          <w:sz w:val="28"/>
          <w:szCs w:val="28"/>
        </w:rPr>
        <w:t>成绩</w:t>
      </w:r>
      <w:r>
        <w:rPr>
          <w:rFonts w:ascii="仿宋_GB2312" w:hAnsi="仿宋_GB2312" w:eastAsia="仿宋_GB2312"/>
          <w:sz w:val="28"/>
          <w:szCs w:val="28"/>
        </w:rPr>
        <w:t>经评审委员会评审后，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送区</w:t>
      </w:r>
      <w:r>
        <w:rPr>
          <w:rFonts w:eastAsia="仿宋_GB2312"/>
          <w:sz w:val="28"/>
          <w:szCs w:val="28"/>
        </w:rPr>
        <w:t>教</w:t>
      </w:r>
      <w:r>
        <w:rPr>
          <w:rFonts w:eastAsia="仿宋_GB2312"/>
          <w:sz w:val="28"/>
          <w:szCs w:val="28"/>
        </w:rPr>
        <w:t>育体育</w:t>
      </w:r>
      <w:r>
        <w:rPr>
          <w:rFonts w:eastAsia="仿宋_GB2312"/>
          <w:sz w:val="28"/>
          <w:szCs w:val="28"/>
        </w:rPr>
        <w:t>局按规定进行公示、表彰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请与相关学科教研员联系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市南区小学教学能手课堂教学评比阶段人员名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市南区小学教学能手课堂教学评比各学科具体安排</w:t>
      </w:r>
    </w:p>
    <w:p>
      <w:pPr>
        <w:pStyle w:val="Normal"/>
        <w:snapToGrid w:val="false"/>
        <w:spacing w:lineRule="auto" w:line="360"/>
        <w:ind w:firstLine="68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70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84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市南区小学教学能手课堂教学评比阶段人员名单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语文学科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青岛文登路小学：李晓、孙婷       青岛市南区实验小学：黄颖超、辛佳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镇江路小学：张珂              青岛太平路小学：王冬宇、王蒂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朝城路小学：赵忠煜           青岛宁夏路小学：张仕杰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基隆路小学：孙妍             青岛莱芜一路小学：马迎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北京路小学：李海英、孙奕     青岛定陶路小学：唐华婷、王纪媛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青岛德县路小学：孙雪娇、张坤     青岛南京路小学：刘默晗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青岛新世纪学校：朱虹、李珮       青岛银海学校：李妍、张晶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大学路小学：于俪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学学科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八大峡小学：张梅             青岛贵州路小学：宋立群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定陶路小学：聂晓             青岛太平路小学：邹名绚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市南区实验小学：姜一璐       青岛大学路小学：王超、王俊媛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定陶路小学：于海刚           青岛福林小学：王彦               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朝城路小学：周好、陈祥艳     青岛天山小学：史君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金门路小学：于青青           青岛北京路小学：马晶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实验小学：毕晓蓓、丁超      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英语学科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宁夏路第二小学：高婕               青岛银海学校：鲁蓁蓁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南京路小学：于超                   青岛大学路小学：林雅佳         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新世纪学校：周静、梁坤             青岛福林小学：赵鑫          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实验小学：班翔                 青岛市市南区第二实验小学：刘玮       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学学科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南区第二实验小学：陈霞         青岛莱芜路第一小学：王宝秋        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朝城路小学：刘晓琳               青岛新世纪学校：马瑞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德县路小学：董雪梅               青岛贵州路小学：温媛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品德与生活（社会）学科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大学路小学：王筱悦              青岛朝城路小学：詹小璐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文登路小学：姜雨均            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音乐学科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太平路小学 都喜                  青岛燕儿岛路第一小学  张权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美术学科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定陶路小学： 林韵                青岛天山小学： 刘永坤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体育学科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燕儿岛路第一小学：蒋琳          青岛市南区实验小学：姜鹏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太平路小学：孙伟                青岛新昌路小学：纪祥祥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天山小学：张家玮             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信息技术学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市南区实验小学：孙勇                青岛定陶路小学：刘伟栋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青岛市实验小学：王群                    青岛莱芜一路小学：牟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基隆路小学：栾丽君                  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地方与学校课程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文登路小学：王珲子                     青岛定陶路小学：向蕾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新昌路小学：毕凌玉                    青岛八大峡小学：张慧瑜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基隆路小学：刘晓凤           青岛香港路小学：杜建玲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综合实践活动学科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贵州路小学：张存霞            青岛北京路小学：姜楠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嘉峪关学校：王梦              青岛定陶路小学：吕珊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心理学科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莘县路小学：侯春萍          青岛嘉峪关学校：刘田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实验小学：臧晓文      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特殊教育学科</w:t>
      </w:r>
    </w:p>
    <w:p>
      <w:pPr>
        <w:sectPr>
          <w:type w:val="nextPage"/>
          <w:pgSz w:w="11906" w:h="16838"/>
          <w:pgMar w:left="1474" w:right="153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江学校：吕开新   王嵘         青岛香港路小学：李妮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市南区小学教学能手课堂教学评比</w:t>
      </w:r>
      <w:r>
        <w:rPr/>
        <w:t>各学科具体安排</w:t>
      </w:r>
    </w:p>
    <w:tbl>
      <w:tblPr>
        <w:tblW w:w="9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1619"/>
        <w:gridCol w:w="1417"/>
        <w:gridCol w:w="3764"/>
        <w:gridCol w:w="120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要求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0_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实验小学（多媒体教室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教育中心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教室召开预备会，所有参评教师参会，抽取上课顺序号，布置参评相关事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-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基隆路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嘉峪关阶梯教室召开预备会，所有参评教师参会，抽取上课顺序号，布置参评相关事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榉园学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教育中心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教室召开预备会，所有参评教师参会，抽取上课顺序号，布置参评相关事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岛嘉峪关学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抽取课题，</w:t>
            </w:r>
            <w:r>
              <w:rPr>
                <w:rFonts w:eastAsia="仿宋_GB2312" w:ascii="仿宋_GB2312" w:hAnsi="仿宋_GB2312"/>
                <w:sz w:val="24"/>
              </w:rPr>
              <w:t>15:30</w:t>
            </w:r>
            <w:r>
              <w:rPr>
                <w:rFonts w:ascii="仿宋_GB2312" w:hAnsi="仿宋_GB2312" w:eastAsia="仿宋_GB2312"/>
                <w:sz w:val="24"/>
              </w:rPr>
              <w:t>试机房，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课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见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_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八大峡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抽取课题，电话通知参评教师，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下午第五、第六节课进行上课环节。除正常准备的课本外，参评教师所需学具等用品自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岛市南区实验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电话告知上课年级及课题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生（社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2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香港路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:30</w:t>
            </w:r>
            <w:r>
              <w:rPr>
                <w:rFonts w:ascii="仿宋_GB2312" w:hAnsi="仿宋_GB2312" w:eastAsia="仿宋_GB2312"/>
                <w:sz w:val="24"/>
              </w:rPr>
              <w:t>在中心</w:t>
            </w:r>
            <w:r>
              <w:rPr>
                <w:rFonts w:eastAsia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eastAsia="仿宋_GB2312"/>
                <w:sz w:val="24"/>
              </w:rPr>
              <w:t>室抽取课题及上课顺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岛嘉峪关学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中心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召开参赛教师预备会，抽签确定上课课题及上课顺序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节按抽签顺序上课，上课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与学生见面沟通交流，学校提供常规多媒体设备，其他所需实验材料与用具教师自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岛基隆路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中心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召开参赛教师预备会，抽签确定上课课题及上课顺序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节按抽签顺序上课，上课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与学生见面沟通交流，学校提供常规多媒体设备，其他所需材料与用具教师自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2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00—1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福林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7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室抽取执教学段、上课课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与学校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岛金门路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中心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召开参赛教师预备会，抽签确定上课课题及上课顺序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节按抽签顺序上课，上课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与学生见面沟通交流，学校提供常规多媒体设备，其他所需材料与用具教师自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8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北京路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室抽取执教学段、上课课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8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青岛香港路小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4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室抽取执教学段、上课课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8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1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青岛三江学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4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室抽取执教学段、上课课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17:00Z</dcterms:created>
  <dc:creator>Lee</dc:creator>
  <dc:description/>
  <cp:keywords/>
  <dc:language>en-US</dc:language>
  <cp:lastModifiedBy>hp</cp:lastModifiedBy>
  <cp:lastPrinted>2010-09-19T16:43:00Z</cp:lastPrinted>
  <dcterms:modified xsi:type="dcterms:W3CDTF">2016-10-31T06:31:00Z</dcterms:modified>
  <cp:revision>138</cp:revision>
  <dc:subject/>
  <dc:title>各学科参赛人数、大体时间与地点：</dc:title>
</cp:coreProperties>
</file>