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一年级教学研讨活动反馈表（二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"/>
        <w:gridCol w:w="1550"/>
        <w:gridCol w:w="179"/>
        <w:gridCol w:w="731"/>
        <w:gridCol w:w="290"/>
        <w:gridCol w:w="1150"/>
        <w:gridCol w:w="689"/>
        <w:gridCol w:w="635"/>
        <w:gridCol w:w="566"/>
        <w:gridCol w:w="1773"/>
      </w:tblGrid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嘉峪关学校</w:t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识字单元整合与自主学习专题研讨</w:t>
            </w:r>
          </w:p>
        </w:tc>
      </w:tr>
      <w:tr>
        <w:trPr>
          <w:trHeight w:val="513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教学展示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《认一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宁夏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乔文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互动点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贵州路小学“快乐阅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主识字”经验介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贵州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雅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骨干班北京学习汇报《文化典范——中国现代学人的精神与信仰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镇江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伟鑫）</w:t>
            </w:r>
          </w:p>
        </w:tc>
      </w:tr>
      <w:tr>
        <w:trPr>
          <w:trHeight w:val="987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北京路小学鞠健、燕儿岛路小学田宁、太平路小学袁隽、文登路小学赵颖霞、等老师进行了课例点评。</w:t>
            </w:r>
          </w:p>
        </w:tc>
      </w:tr>
      <w:tr>
        <w:trPr>
          <w:trHeight w:val="373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谢宁夏路提供场地及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8:00Z</dcterms:created>
  <dc:creator>微软用户</dc:creator>
  <dc:description/>
  <cp:keywords/>
  <dc:language>en-US</dc:language>
  <cp:lastModifiedBy>hp</cp:lastModifiedBy>
  <dcterms:modified xsi:type="dcterms:W3CDTF">2016-10-31T06:05:00Z</dcterms:modified>
  <cp:revision>5</cp:revision>
  <dc:subject/>
  <dc:title>市南区2010-2011学年度第一学期小学语文学科</dc:title>
</cp:coreProperties>
</file>