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二年级教学研讨活动反馈表（二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0"/>
        <w:gridCol w:w="1550"/>
        <w:gridCol w:w="179"/>
        <w:gridCol w:w="731"/>
        <w:gridCol w:w="290"/>
        <w:gridCol w:w="1150"/>
        <w:gridCol w:w="689"/>
        <w:gridCol w:w="635"/>
        <w:gridCol w:w="565"/>
        <w:gridCol w:w="1773"/>
      </w:tblGrid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嘉峪关学校</w:t>
            </w:r>
          </w:p>
        </w:tc>
      </w:tr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低年级绘本阅读专题研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请假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  <w:r>
              <w:rPr>
                <w:color w:val="0000FF"/>
                <w:sz w:val="18"/>
                <w:szCs w:val="18"/>
              </w:rPr>
              <w:t>（秋游晚到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人请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人请假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全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青岛嘉峪关学校唐琨老师执教绘本阅读课《噼里啪啦掉下来》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嘉峪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后互动点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绘本阅读存在的问题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如何指导学生开展绘本阅读。</w:t>
            </w:r>
          </w:p>
          <w:p>
            <w:pPr>
              <w:pStyle w:val="Normal"/>
              <w:spacing w:lineRule="auto" w:line="360"/>
              <w:ind w:left="468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绘本阅读书目推荐与指导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贵州路小学识字阅读教学经验介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贵州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泳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骨干班北京学习汇报《鲁迅与胡适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天山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丁翠）</w:t>
            </w:r>
          </w:p>
        </w:tc>
      </w:tr>
      <w:tr>
        <w:trPr>
          <w:trHeight w:val="987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镇江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鑫、区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辛佳、太平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孔祥姝、嘉峪关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毛敏、天山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翠等老师进行了课例点评。</w:t>
            </w:r>
          </w:p>
        </w:tc>
      </w:tr>
      <w:tr>
        <w:trPr>
          <w:trHeight w:val="373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谢嘉峪关学校提供场地。宁二的老师们在秋游结束后又赶来教研，好学的精神提出表扬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36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1:00Z</dcterms:created>
  <dc:creator>微软用户</dc:creator>
  <dc:description/>
  <cp:keywords/>
  <dc:language>en-US</dc:language>
  <cp:lastModifiedBy>hp</cp:lastModifiedBy>
  <dcterms:modified xsi:type="dcterms:W3CDTF">2016-10-31T06:03:00Z</dcterms:modified>
  <cp:revision>7</cp:revision>
  <dc:subject/>
  <dc:title>市南区2010-2011学年度第一学期小学语文学科</dc:title>
</cp:coreProperties>
</file>