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年级研讨活动反馈（三）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6"/>
        <w:gridCol w:w="171"/>
        <w:gridCol w:w="423"/>
        <w:gridCol w:w="1560"/>
        <w:gridCol w:w="32"/>
        <w:gridCol w:w="874"/>
        <w:gridCol w:w="228"/>
        <w:gridCol w:w="708"/>
        <w:gridCol w:w="1280"/>
        <w:gridCol w:w="280"/>
        <w:gridCol w:w="800"/>
        <w:gridCol w:w="192"/>
        <w:gridCol w:w="709"/>
        <w:gridCol w:w="1619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7" w:hanging="1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抓常态质量 提学生素养</w:t>
            </w:r>
          </w:p>
        </w:tc>
      </w:tr>
      <w:tr>
        <w:trPr>
          <w:trHeight w:val="345" w:hRule="atLeast"/>
          <w:cantSplit w:val="true"/>
        </w:trPr>
        <w:tc>
          <w:tcPr>
            <w:tcW w:w="103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请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包班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出差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包班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病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新教师培训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03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讨活动主要内容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观摩：嘉峪关学校  任真  《连加》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进行课后交流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小组交流：写出你听后的感想，说出优势、问题及建议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大学董笑语、朝城梁荣、北京陈雪、市实验王甜、天山王幸子、刘小钰、基隆李晓旎、香港张苏芹代表各组进行了发言，指出本节课值得学习的地方，也提出了有疑惑的地方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研员进行点评并解答教师的疑问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图遵循四个步骤进行：感知情境——找到数学信息——梳理信息——提出问题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思路：理解为什么用加法计算、采取“三动两结合”的方法理解算理并提升算法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：加法意义的理解由具体到抽象三段过渡；小组合作课件中图片呈现方式；出示全部算式提升算法以及回顾全课小结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进行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单元教材分析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传达德育案例精神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思想与数学素养的融合以及德育在数学课堂中的落实（详细见下发的课件）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研讨活动，得到了嘉峪关学校的大力支持，学校分管干部、学校骨干教师以及同级部教师开展同课同构的研究，全程跟进，不断修改试讲后提出的问题，从而在研究过程中积累团队经验，让本节课更加完善。嘉峪关团队研究氛围值得全区各校学习和借鉴。另外，宁二、八大峡小学的老师在运动会和秋游活动结束，及时赶到会场，参加活动，这种精神值得发扬。</w:t>
            </w:r>
          </w:p>
        </w:tc>
      </w:tr>
    </w:tbl>
    <w:p>
      <w:pPr>
        <w:pStyle w:val="Normal"/>
        <w:ind w:right="420" w:firstLine="37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南区教育研究中心 </w:t>
      </w:r>
    </w:p>
    <w:p>
      <w:pPr>
        <w:pStyle w:val="Normal"/>
        <w:ind w:right="420" w:firstLine="37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hp</cp:lastModifiedBy>
  <dcterms:modified xsi:type="dcterms:W3CDTF">2016-10-31T06:18:00Z</dcterms:modified>
  <cp:revision>21</cp:revision>
  <dc:subject/>
  <dc:title>市南区2012-2013学年度第一学期小学数学学科三年级</dc:title>
</cp:coreProperties>
</file>