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科学名师开放课堂展示暨区科学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市开放：四年级《植物的叶（二）》——朝城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周好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区公开：五年级《秋季星空》——大学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张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电子书包、微课在课堂中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辛文韬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杨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燕儿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磊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世纪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马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北京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晓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新教师：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姜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田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震</w:t>
            </w:r>
          </w:p>
          <w:p>
            <w:pPr>
              <w:pStyle w:val="Normal"/>
              <w:ind w:firstLine="1200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曾庆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金门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贝贝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课例知识补充与交流；电子书包、微课有效应用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0-31T05:55:00Z</dcterms:modified>
  <cp:revision>102</cp:revision>
  <dc:subject/>
  <dc:title>市南区教育中心数学学科三年级九、十月份研讨活动一览表</dc:title>
</cp:coreProperties>
</file>