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年度第一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284"/>
        <w:gridCol w:w="850"/>
        <w:gridCol w:w="425"/>
        <w:gridCol w:w="1836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.3,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分会场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Calibri"/>
              </w:rPr>
              <w:t>承办或参加青岛市中小学心理教师开放课堂、城乡交流活动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  <w:r>
              <w:rPr>
                <w:b/>
                <w:bCs/>
                <w:sz w:val="24"/>
              </w:rPr>
              <w:t>为活动组织者）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未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彩燕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继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玉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青岛市开放课堂、城乡交流展示活动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青岛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 于明东  《教育里的沟通分析》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岛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  胡英    《卡牌游戏心理治疗技术》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青岛燕儿岛路第一小学  金继翔   《我和世界只差一个“你”》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青岛金门路小学  卢芳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《我的愤怒》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7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会场的全体参会老师，按如下要求进行全天的体验式教研：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集体进行严谨的保密约定；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轮流担当来访者和心理师，轮流带领心理辅导体验，个案或团体，提倡多家流派、多元工具、多种辅导法即教学法；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每段体验完成后，充分进行过程回顾，展开深度的专业讨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四位活动组织者撰写了活动简报，均刊登在青岛心教研微信公众号上，文登张明滋、德县路小学关佳、史玉华、基隆路盛晓文、大学路郭琳、八大峡王晓萍、镇江徐洪翠、市实验臧晓文、三江崔秀玲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江晶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张志玲等老师积极发表活动感言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青岛市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33:00Z</dcterms:created>
  <dc:creator>雨林木风</dc:creator>
  <dc:description/>
  <cp:keywords/>
  <dc:language>en-US</dc:language>
  <cp:lastModifiedBy>hp</cp:lastModifiedBy>
  <dcterms:modified xsi:type="dcterms:W3CDTF">2016-11-07T06:09:00Z</dcterms:modified>
  <cp:revision>9</cp:revision>
  <dc:subject/>
  <dc:title>市南区2009-2010学年度第一学期</dc:title>
</cp:coreProperties>
</file>