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年级研讨活动反馈（三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嘉峪关学校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青岛市“数学素养”课题</w:t>
            </w:r>
            <w:r>
              <w:rPr/>
              <w:t>—</w:t>
            </w:r>
            <w:r>
              <w:rPr/>
              <w:t>图形的认识专题研讨会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24"/>
        <w:gridCol w:w="1479"/>
        <w:gridCol w:w="3651"/>
      </w:tblGrid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教师名单</w:t>
            </w:r>
          </w:p>
        </w:tc>
        <w:tc>
          <w:tcPr>
            <w:tcW w:w="14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教师名单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  张春兰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莱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  李倩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    赵玉英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莲  法昶冬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鲜妮    李松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奉  杨伟伟  焦亦斐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林   周好（假）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邱俊龙  朱剑英  杨彩霞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峪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霞  程军  吴杉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     盛林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媛  王晶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赵翠芳  高树苗   刘彩云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雪丽  万慧  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  于辉  辛雪梅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大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华  刘慧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世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 余辉   周凤华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   于国晓  孔学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  王嘉蕴  李竹筠  宋俊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  吴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芳  翠华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红  李瑶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    王超（假）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玉娇  刘楠 丁超  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俊霞   张越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 江海宁  辛文韬（假）徐利（假）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榉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浩  刘青宝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2402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青岛市公开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《认识线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青岛嘉峪关学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田红霞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《长方形、正方形的认识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度市李园街道西关小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崔伟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《三角形的认识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青岛金水路小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专题研究：区教研员及骨干教师（德县路小学魏鹏、市实验小学刘玉娇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研员刘仍轩老师解读图形的认识教材及数学核心素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研讨活动，得到了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大力支持，学校为活动开展提供了有利的保证。在此向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1:00Z</dcterms:created>
  <dc:creator>xyh</dc:creator>
  <dc:description/>
  <cp:keywords/>
  <dc:language>en-US</dc:language>
  <cp:lastModifiedBy>Lenovo</cp:lastModifiedBy>
  <dcterms:modified xsi:type="dcterms:W3CDTF">2016-11-09T06:45:00Z</dcterms:modified>
  <cp:revision>25</cp:revision>
  <dc:subject/>
  <dc:title>市南区2009-2010学年度第一学期小学数学学科一年级</dc:title>
</cp:coreProperties>
</file>