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组织参加山东省小学信息技术学科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德育优秀课例展评活动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局属各</w:t>
      </w:r>
      <w:r>
        <w:rPr>
          <w:rFonts w:ascii="仿宋_GB2312" w:hAnsi="仿宋_GB2312" w:cs="仿宋" w:eastAsia="仿宋_GB2312"/>
          <w:b/>
          <w:sz w:val="28"/>
          <w:szCs w:val="28"/>
        </w:rPr>
        <w:t>小学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right="14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接</w:t>
      </w:r>
      <w:r>
        <w:rPr>
          <w:rFonts w:ascii="仿宋_GB2312" w:hAnsi="仿宋_GB2312" w:cs="仿宋" w:eastAsia="仿宋_GB2312"/>
          <w:sz w:val="28"/>
          <w:szCs w:val="28"/>
        </w:rPr>
        <w:t>青岛市教育科学研究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转发《关于举办山东省小学信息技术学科德育优秀课例展评活动的通知》的通知，请各校根据文件精神自愿组织相关人员参加，请各校将参会教师名单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通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送至市南区教育研究中心王洁老师处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关于转发《关于举办山东省小学信息技术学科德育优秀课例展评活动的通知》的通知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市南区教育研究中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312" w:before="468" w:after="468"/>
        <w:jc w:val="distribute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8"/>
          <w:w w:val="9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8"/>
          <w:w w:val="90"/>
          <w:kern w:val="0"/>
          <w:sz w:val="84"/>
          <w:szCs w:val="84"/>
        </w:rPr>
        <w:t>青岛市教育科学研究院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标宋"/>
          <w:color w:val="000000"/>
          <w:spacing w:val="-16"/>
          <w:sz w:val="44"/>
          <w:szCs w:val="44"/>
        </w:rPr>
      </w:pPr>
      <w:r>
        <w:rPr>
          <w:rFonts w:eastAsia="方正小标宋简体" w:cs="文星标宋" w:ascii="方正小标宋简体" w:hAnsi="方正小标宋简体"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《关于举办山东省小学信息技术学科德育优秀课例展评活动的通知》的通知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spacing w:val="4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4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各区、市教育（体）局教研室（教育中心），高新区社会事务局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科学研究院下发了《关于举办山东省小学信息技术学科德育优秀课例展评活动的通知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请各区市本着自愿参加的原则，按照通知的要求选派骨干教师前往观摩、研讨。请各区市将参会人员报名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报给城阳区小学信息技术教研员纪毓选老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，请与青岛市教育科学研究院联系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陆德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9092885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于举办山东省小学信息技术学科德育优秀课例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评活动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青岛市听课教师报名表（小学信息技术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480"/>
        <w:ind w:firstLine="672"/>
        <w:jc w:val="right"/>
        <w:textAlignment w:val="baseline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bookmarkStart w:id="2" w:name="_GoBack"/>
      <w:bookmarkEnd w:id="2"/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青岛市教育科学研究院</w:t>
      </w:r>
    </w:p>
    <w:p>
      <w:pPr>
        <w:pStyle w:val="Normal"/>
        <w:widowControl/>
        <w:spacing w:lineRule="exact" w:line="480"/>
        <w:ind w:firstLine="672"/>
        <w:textAlignment w:val="baseline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山东省小学信息技术学科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德育优秀课例展评活动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8"/>
        <w:spacing w:lineRule="exact" w:line="4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各市教研室（教科院、教研中心）：</w:t>
      </w:r>
    </w:p>
    <w:p>
      <w:pPr>
        <w:pStyle w:val="Style18"/>
        <w:spacing w:lineRule="exact" w:line="4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根据山东省教科院关于印发《山东省普通中小学、特殊教育学校、幼儿园学科德育优秀课例展评活动实施方案》的通知（鲁教科院〔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号）要求，经研究，拟于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8-1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在青岛举办山东省小学信息技术学科德育优秀课例展评活动，现将具体事宜通知如下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展评内容及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参照承办学校所用版本教科书，选手从中自备课题参加展评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树立立德树人意识，充分挖掘信息技术教学内容所蕴涵的德育资源，把育人目标有机渗透到操作展示等教学过程中。在传授知识和培养能力的同时，将动手、协作、创新、分享融入课程教学全过程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根据教育部“十三五”规划等文件要求，重点围绕</w:t>
      </w:r>
      <w:r>
        <w:rPr>
          <w:rFonts w:eastAsia="仿宋_GB2312" w:cs="仿宋_GB2312" w:ascii="仿宋_GB2312" w:hAnsi="仿宋_GB2312"/>
          <w:sz w:val="28"/>
          <w:szCs w:val="28"/>
        </w:rPr>
        <w:t>STEAM</w:t>
      </w:r>
      <w:r>
        <w:rPr>
          <w:rFonts w:ascii="仿宋_GB2312" w:hAnsi="仿宋_GB2312" w:cs="仿宋_GB2312" w:eastAsia="仿宋_GB2312"/>
          <w:sz w:val="28"/>
          <w:szCs w:val="28"/>
        </w:rPr>
        <w:t>教育、创客教育等新教育模式，加强机器人人工智能、</w:t>
      </w:r>
      <w:r>
        <w:rPr>
          <w:rFonts w:eastAsia="仿宋_GB2312" w:cs="仿宋_GB2312" w:ascii="仿宋_GB2312" w:hAnsi="仿宋_GB2312"/>
          <w:sz w:val="28"/>
          <w:szCs w:val="28"/>
        </w:rPr>
        <w:t>3D</w:t>
      </w:r>
      <w:r>
        <w:rPr>
          <w:rFonts w:ascii="仿宋_GB2312" w:hAnsi="仿宋_GB2312" w:cs="仿宋_GB2312" w:eastAsia="仿宋_GB2312"/>
          <w:sz w:val="28"/>
          <w:szCs w:val="28"/>
        </w:rPr>
        <w:t>打印设计、</w:t>
      </w:r>
      <w:r>
        <w:rPr>
          <w:rFonts w:eastAsia="仿宋_GB2312" w:cs="仿宋_GB2312" w:ascii="仿宋_GB2312" w:hAnsi="仿宋_GB2312"/>
          <w:sz w:val="28"/>
          <w:szCs w:val="28"/>
        </w:rPr>
        <w:t>Scratch</w:t>
      </w:r>
      <w:r>
        <w:rPr>
          <w:rFonts w:ascii="仿宋_GB2312" w:hAnsi="仿宋_GB2312" w:cs="仿宋_GB2312" w:eastAsia="仿宋_GB2312"/>
          <w:sz w:val="28"/>
          <w:szCs w:val="28"/>
        </w:rPr>
        <w:t>、开源硬件等为代表的新技术、新媒体、新资源的教学方法研究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会议代表</w:t>
      </w:r>
    </w:p>
    <w:p>
      <w:pPr>
        <w:pStyle w:val="Style18"/>
        <w:spacing w:lineRule="exact" w:line="460" w:before="0" w:after="0"/>
        <w:ind w:firstLine="6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、县（区）小学信息技术教研员。</w:t>
      </w:r>
    </w:p>
    <w:p>
      <w:pPr>
        <w:pStyle w:val="Style18"/>
        <w:spacing w:lineRule="exact" w:line="4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各区县根据自愿原则选派教师参加学习观摩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活动要求</w:t>
      </w:r>
    </w:p>
    <w:p>
      <w:pPr>
        <w:pStyle w:val="Style18"/>
        <w:spacing w:lineRule="exact" w:line="4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每市推荐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2</w:t>
        </w:r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名选手参加全省决赛，逐级报送，其中城区、乡村学校各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1</w:t>
        </w:r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名。省级展评采用现场授课形式，城区与农村分别举行，设一、二等奖，获奖比例为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4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∶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6</w:t>
        </w:r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。各市于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11</w:t>
        </w:r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月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20</w:t>
        </w:r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日前，将“展评教师推荐表”及“汇总表”（附件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1</w:t>
        </w:r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、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2</w:t>
        </w:r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）电子稿发至青岛市城阳区小学信息技术教研员纪毓选老师邮箱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13361225395@126.com</w:t>
        </w:r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。</w:t>
        </w:r>
      </w:hyperlink>
    </w:p>
    <w:p>
      <w:pPr>
        <w:pStyle w:val="Style18"/>
        <w:spacing w:lineRule="exact" w:line="4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参评教师每人须准备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份教学设计，在展评活动前交评委。</w:t>
      </w:r>
    </w:p>
    <w:p>
      <w:pPr>
        <w:pStyle w:val="Style18"/>
        <w:spacing w:lineRule="exact" w:line="4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各市教研员作为评委，每市另推荐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名县（市、区）教研员或一线教师担任评委。评委及观摩教师汇总表（附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于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前统一汇总发至纪毓选老师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其他事项</w:t>
      </w:r>
    </w:p>
    <w:p>
      <w:pPr>
        <w:pStyle w:val="Style18"/>
        <w:spacing w:lineRule="exact" w:line="460" w:before="0" w:after="0"/>
        <w:ind w:firstLine="560"/>
        <w:rPr>
          <w:rFonts w:ascii="仿宋_GB2312" w:hAnsi="仿宋_GB2312" w:eastAsia="仿宋_GB2312" w:cs="Times New Roman"/>
          <w:color w:val="FF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与会人员的交通食宿费自理，按有关规定由所在单位报销。</w:t>
      </w:r>
    </w:p>
    <w:p>
      <w:pPr>
        <w:pStyle w:val="Style18"/>
        <w:spacing w:lineRule="exact" w:line="4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.1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下午报到。</w:t>
      </w:r>
    </w:p>
    <w:p>
      <w:pPr>
        <w:pStyle w:val="Style18"/>
        <w:spacing w:lineRule="exact" w:line="4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报到地点：格林豪泰酒店（正阳路店），青岛市城阳区正阳路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6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号。酒店服务电话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:18853279611,0532-5555167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8"/>
        <w:spacing w:lineRule="exact" w:line="4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会务联系人：纪毓选，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336122539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；城阳区实验二小：周佳凯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595489352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8"/>
        <w:spacing w:lineRule="exact" w:line="4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与会人员报到后，登记资料后在所在酒店领取听课证（按照校园安全要求，凭听课证入校入座听课）及相关资料。</w:t>
      </w:r>
    </w:p>
    <w:p>
      <w:pPr>
        <w:pStyle w:val="Style18"/>
        <w:spacing w:lineRule="exact" w:line="4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评委请于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点前报到格林豪泰酒店（正阳路店），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房间参加预备会议。</w:t>
      </w:r>
    </w:p>
    <w:p>
      <w:pPr>
        <w:pStyle w:val="Style18"/>
        <w:spacing w:lineRule="exact" w:line="4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参赛选手请于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点前到格林豪泰酒店（正阳路店），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房间参加抽签会议。</w:t>
      </w:r>
    </w:p>
    <w:p>
      <w:pPr>
        <w:pStyle w:val="Style18"/>
        <w:spacing w:lineRule="exact" w:line="460" w:before="0" w:after="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山东省小学信息技术学科德育优秀课例展评教师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表</w:t>
      </w:r>
    </w:p>
    <w:p>
      <w:pPr>
        <w:pStyle w:val="Normal"/>
        <w:spacing w:lineRule="exact" w:line="46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展评教师汇总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评委及观摩教师汇总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会议乘车路线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山东省教育科学研究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省小学信息技术学科德育优秀课例展评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师推荐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97"/>
        <w:gridCol w:w="389"/>
        <w:gridCol w:w="966"/>
        <w:gridCol w:w="141"/>
        <w:gridCol w:w="828"/>
        <w:gridCol w:w="522"/>
        <w:gridCol w:w="464"/>
        <w:gridCol w:w="970"/>
        <w:gridCol w:w="248"/>
        <w:gridCol w:w="1684"/>
      </w:tblGrid>
      <w:tr>
        <w:trPr>
          <w:trHeight w:val="63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寸彩色）</w:t>
            </w:r>
          </w:p>
        </w:tc>
      </w:tr>
      <w:tr>
        <w:trPr>
          <w:trHeight w:val="6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微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区）教研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教研部门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展评教师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市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填表人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联系方式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3"/>
        <w:gridCol w:w="1805"/>
        <w:gridCol w:w="1811"/>
        <w:gridCol w:w="1300"/>
        <w:gridCol w:w="1240"/>
        <w:gridCol w:w="1077"/>
      </w:tblGrid>
      <w:tr>
        <w:trPr>
          <w:trHeight w:val="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评课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材版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年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6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评委及观摩教师汇总表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市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33"/>
        <w:gridCol w:w="2582"/>
        <w:gridCol w:w="1416"/>
        <w:gridCol w:w="1953"/>
      </w:tblGrid>
      <w:tr>
        <w:trPr>
          <w:trHeight w:val="84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注明评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lineRule="exact" w:line="560" w:before="0" w:after="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8"/>
        <w:spacing w:lineRule="exact" w:line="560" w:before="0" w:after="0"/>
        <w:ind w:firstLine="56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乘车路线</w:t>
      </w:r>
    </w:p>
    <w:p>
      <w:pPr>
        <w:pStyle w:val="Style18"/>
        <w:spacing w:lineRule="exact" w:line="560" w:before="0" w:after="0"/>
        <w:ind w:firstLine="56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乘车路线：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青岛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城阳格林豪泰乘车方式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公交：（一）青岛站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路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-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坐到金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路北站</w:t>
      </w:r>
    </w:p>
    <w:p>
      <w:pPr>
        <w:pStyle w:val="Style18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步行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米到达图书馆站，乘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路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-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城阳区政府城阳区政府坐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01.902.926.9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至春阳花苑站下车。</w:t>
      </w:r>
    </w:p>
    <w:p>
      <w:pPr>
        <w:pStyle w:val="Style18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青岛站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路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-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城阳汽车北站汽车北站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-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春阳花苑站下。对面就是正阳路格林豪泰酒店大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钟左右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正阳路格林豪泰酒店（打车起步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）大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左右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青岛北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城阳格林豪泰乘车方式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从青岛北站步行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到达铁路北站东广场站乘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经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到达城阳批发市场站下车，乘坐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01.902.926.9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至春阳花苑站下车对过（正阳路格林豪泰酒店）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出租车大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钟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高铁大巴：青岛火车北站，城阳家佳源超市下车，大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钟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左右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青岛市听课教师报名表（小学信息技术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275"/>
        <w:gridCol w:w="141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请参照公章填写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0"/>
      <w:szCs w:val="0"/>
    </w:rPr>
  </w:style>
  <w:style w:type="character" w:styleId="2Char">
    <w:name w:val="正文文本缩进 2 Char"/>
    <w:qFormat/>
    <w:rPr>
      <w:szCs w:val="21"/>
    </w:rPr>
  </w:style>
  <w:style w:type="character" w:styleId="Char1">
    <w:name w:val="日期 Char"/>
    <w:qFormat/>
    <w:rPr>
      <w:szCs w:val="21"/>
    </w:rPr>
  </w:style>
  <w:style w:type="character" w:styleId="Char2">
    <w:name w:val="文档结构图 Char"/>
    <w:qFormat/>
    <w:rPr>
      <w:sz w:val="0"/>
      <w:szCs w:val="0"/>
    </w:rPr>
  </w:style>
  <w:style w:type="character" w:styleId="Char3">
    <w:name w:val="正文文本 Char"/>
    <w:qFormat/>
    <w:rPr>
      <w:color w:val="000000"/>
      <w:kern w:val="2"/>
      <w:sz w:val="24"/>
      <w:szCs w:val="24"/>
    </w:rPr>
  </w:style>
  <w:style w:type="character" w:styleId="Char4">
    <w:name w:val="正文文本缩进 Char"/>
    <w:qFormat/>
    <w:rPr>
      <w:szCs w:val="21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Char7">
    <w:name w:val="正文首行缩进 Char"/>
    <w:basedOn w:val="Char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2">
    <w:name w:val="正文文本缩进 2"/>
    <w:basedOn w:val="Normal"/>
    <w:qFormat/>
    <w:pPr>
      <w:spacing w:lineRule="exact" w:line="360"/>
      <w:ind w:firstLine="412"/>
    </w:pPr>
    <w:rPr>
      <w:kern w:val="0"/>
      <w:sz w:val="20"/>
      <w:lang w:val="en-US"/>
    </w:rPr>
  </w:style>
  <w:style w:type="paragraph" w:styleId="Style16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0"/>
      <w:szCs w:val="0"/>
      <w:lang w:val="en-US"/>
    </w:rPr>
  </w:style>
  <w:style w:type="paragraph" w:styleId="TextBodyIndent">
    <w:name w:val="Body Text Indent"/>
    <w:basedOn w:val="Normal"/>
    <w:pPr>
      <w:ind w:firstLine="560"/>
    </w:pPr>
    <w:rPr>
      <w:kern w:val="0"/>
      <w:sz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20"/>
      <w:ind w:firstLine="420"/>
    </w:pPr>
    <w:rPr>
      <w:kern w:val="0"/>
      <w:sz w:val="16"/>
      <w:szCs w:val="16"/>
      <w:lang w:val="en-US"/>
    </w:rPr>
  </w:style>
  <w:style w:type="paragraph" w:styleId="Char8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CharChar1CharChar">
    <w:name w:val="Char Char Char1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仿宋_GB2312"/>
      <w:sz w:val="24"/>
      <w:szCs w:val="24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7599;&#24066;&#25512;&#33616;2&#21517;&#36873;&#25163;&#21442;&#21152;&#20840;&#30465;&#20915;&#36187;&#65292;&#36880;&#32423;&#25253;&#36865;&#65292;&#20854;&#20013;&#22478;&#21306;&#12289;&#20065;&#26449;&#23398;&#26657;&#21508;1&#21517;&#12290;&#30465;&#32423;&#23637;&#35780;&#37319;&#29992;&#29616;&#22330;&#25480;&#35838;&#24418;&#24335;&#65292;&#22478;&#21306;&#19982;&#20892;&#26449;&#20998;&#21035;&#20030;&#34892;&#65292;&#35774;&#19968;&#12289;&#20108;&#31561;&#22870;&#65292;&#33719;&#22870;&#27604;&#20363;&#20026;4&#8758;6&#12290;&#21508;&#24066;&#20110;11&#26376;10&#26085;&#21069;&#65292;&#23558;\&#8220;&#23637;&#35780;&#25945;&#24072;&#25512;&#33616;&#34920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41:00Z</dcterms:created>
  <dc:creator>dz</dc:creator>
  <dc:description/>
  <cp:keywords/>
  <dc:language>en-US</dc:language>
  <cp:lastModifiedBy>hp</cp:lastModifiedBy>
  <cp:lastPrinted>2016-11-17T17:47:00Z</cp:lastPrinted>
  <dcterms:modified xsi:type="dcterms:W3CDTF">2016-11-21T03:22:00Z</dcterms:modified>
  <cp:revision>5</cp:revision>
  <dc:subject/>
  <dc:title>青岛市普通教育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