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信息技术学科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讨活动反馈（五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484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小学微机室</w:t>
            </w:r>
          </w:p>
        </w:tc>
      </w:tr>
      <w:tr>
        <w:trPr>
          <w:trHeight w:val="119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市名师开放课、城乡交流课。出课教师宁夏路小学隋文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学信息技术新教材研讨活动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人员要求：小学信息技术教师每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文静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文静、吕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莱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宁宁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楠楠、栾丽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男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云龙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燕儿岛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昕、周佳香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镇江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彩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慕琳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丛丛、顾蕾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香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红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大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杰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玮林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嘉峪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静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平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世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鹏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太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佳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媛</w:t>
            </w:r>
          </w:p>
        </w:tc>
      </w:tr>
      <w:tr>
        <w:trPr>
          <w:trHeight w:val="56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校请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榉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钊</w:t>
            </w:r>
          </w:p>
        </w:tc>
      </w:tr>
      <w:tr>
        <w:trPr>
          <w:trHeight w:val="1587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-4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扬辛丛丛老师积极发言，陈宁宁老师与大家交流分享外出听课的收获。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9:00Z</dcterms:created>
  <dc:creator>微软中国</dc:creator>
  <dc:description/>
  <cp:keywords/>
  <dc:language>en-US</dc:language>
  <cp:lastModifiedBy>hp</cp:lastModifiedBy>
  <dcterms:modified xsi:type="dcterms:W3CDTF">2016-11-21T01:26:00Z</dcterms:modified>
  <cp:revision>11</cp:revision>
  <dc:subject/>
  <dc:title>市南区2016-2017学年度第一学期信息技术学科</dc:title>
</cp:coreProperties>
</file>