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地方课程专题培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地方课程名师开放课堂暨区（海洋教育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开放：二年级《奇特的本领》——香港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建玲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公开：四年级《帆船之都》——新昌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毕凌玉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电子书包、微课在地方课程教学中的有效应用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太平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淼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金门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董晓玲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敏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北京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晖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定陶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蕾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张慧瑜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电子书包、微课在地方课程教学中的有效应用建议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1-21T03:25:00Z</dcterms:modified>
  <cp:revision>113</cp:revision>
  <dc:subject/>
  <dc:title>市南区教育中心数学学科三年级九、十月份研讨活动一览表</dc:title>
</cp:coreProperties>
</file>