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市南区初中历史骨干教师培训简报</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青岛市市南区初中历史中心组及骨干班成员研讨活动在市南区教育研究中心举行。市南区初中历史教研员胡霞老师主持了此次教研活动，区初中各学校历史中心组成员以及骨干教师积极踊跃地参加了培训与研讨。</w:t>
      </w:r>
    </w:p>
    <w:p>
      <w:pPr>
        <w:pStyle w:val="Normal"/>
        <w:ind w:firstLine="560"/>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本次研讨活动共分为两个板块内容</w:t>
      </w:r>
      <w:r>
        <w:rPr>
          <w:rFonts w:ascii="仿宋_GB2312;微软雅黑" w:hAnsi="仿宋_GB2312;微软雅黑" w:cs="仿宋_GB2312;微软雅黑" w:eastAsia="仿宋_GB2312;微软雅黑"/>
          <w:sz w:val="28"/>
          <w:szCs w:val="28"/>
        </w:rPr>
        <w:t>。第一板块</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由青岛科技大学马克思主义学院副院长曹胜教授作了题为《中国近现代史教学改革与实践研究》的报告。曹胜教授在报告中对习近平总书记关于历史认识的系列讲话进行了深入分析，并结合自身经历深入浅出地阐述了什么是“历史虚无主义”的思想，并且提出要坚决批判这种时下流行的错误思想。他认为中学历史教学应该坚决摒弃这种思想，并对这种思想能够进行深刻的批判。曹胜教授强调在中学历史教学中，尤其是对于中国近现代史的教学，一定要坚持唯物史观，要坚持用唯物史观来认识和记述历史，把历史结论建立在翔实准确的史料支撑和深入细致的研究分析的基础之上。曹胜教授还以“诗话历史”为主题，采用自己触及历史遗迹后所写的诗歌加深了我们对历史的认识。他鼓励中学历史教师应该在获得书本知识的同时能够走出去，亲自感受历史的遗迹，这样才能获得对历史更深切的体悟。</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个板块，胡霞老师就关于初中历史学科整合的相关问题同参加培训的老师进行了深入的研讨。胡霞老师提出各学校可以根据自身实际，积极尝试推进国家和地方课程校本化，勇敢大胆地进行学科整合，学科整合包括学科内的整合、跨学科的整合以及学科知识与当地人文历史资源的整合。为了进一步推动历史学科的课程整合，胡霞老师组建了由历史中心组以及骨干班成员组成的学科整合研究小组，主要负责历史学科的课程整合这一课题的整体推进。胡霞老师要求尽快拟定课程整合的总体计划和实施的详尽事宜。研讨会上大家又推举了青岛</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中历史教研组长庄秀梅老师负责这一课题的具体实施。</w:t>
      </w:r>
    </w:p>
    <w:p>
      <w:pPr>
        <w:pStyle w:val="Normal"/>
        <w:ind w:firstLine="560"/>
        <w:rPr/>
      </w:pPr>
      <w:r>
        <w:rPr>
          <w:rFonts w:ascii="仿宋_GB2312;微软雅黑" w:hAnsi="仿宋_GB2312;微软雅黑" w:eastAsia="仿宋_GB2312;微软雅黑"/>
          <w:sz w:val="28"/>
          <w:szCs w:val="28"/>
        </w:rPr>
        <w:t>通过本次教研培训，老师们不仅明确了在中国近现代史教学中应坚持的正确唯物史观，而且都表示将这一思想付诸于课堂的实践。同时，上级提出的“国家和地方课程校本化”，使老师们对历史课程整合充满了新的期待与憧憬，老师们表示将挖掘青岛优秀传统文化、红色文化、地域文化、历史文化等资源，开发青岛优秀传统文化等学校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21:00Z</dcterms:created>
  <dc:creator>Lenovo User</dc:creator>
  <dc:description/>
  <cp:keywords/>
  <dc:language>en-US</dc:language>
  <cp:lastModifiedBy>User</cp:lastModifiedBy>
  <dcterms:modified xsi:type="dcterms:W3CDTF">2016-11-28T00:07:00Z</dcterms:modified>
  <cp:revision>39</cp:revision>
  <dc:subject/>
  <dc:title>我区成功承办青岛市历史学科公开教学研讨活动</dc:title>
</cp:coreProperties>
</file>