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6-20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英语学科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五年级研讨活动反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274"/>
        <w:gridCol w:w="1285"/>
        <w:gridCol w:w="479"/>
        <w:gridCol w:w="655"/>
        <w:gridCol w:w="461"/>
        <w:gridCol w:w="252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6.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宁夏路</w:t>
            </w:r>
            <w:r>
              <w:rPr>
                <w:szCs w:val="24"/>
              </w:rPr>
              <w:t>第二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市南区三</w:t>
            </w:r>
            <w:r>
              <w:rPr>
                <w:rFonts w:ascii="Times New Roman" w:hAnsi="Times New Roman" w:cs="宋体;SimSun"/>
                <w:bCs/>
                <w:szCs w:val="21"/>
              </w:rPr>
              <w:t>、</w:t>
            </w:r>
            <w:r>
              <w:rPr>
                <w:rFonts w:ascii="Times New Roman" w:hAnsi="Times New Roman" w:cs="宋体;SimSun"/>
                <w:bCs/>
                <w:szCs w:val="21"/>
              </w:rPr>
              <w:t>五年级英语研讨活动</w:t>
            </w:r>
            <w:r>
              <w:rPr>
                <w:rFonts w:cs="宋体;SimSun" w:ascii="Times New Roman" w:hAnsi="Times New Roman"/>
                <w:bCs/>
                <w:szCs w:val="21"/>
              </w:rPr>
              <w:t>---</w:t>
            </w:r>
            <w:r>
              <w:rPr>
                <w:rFonts w:ascii="Times New Roman" w:hAnsi="Times New Roman" w:cs="宋体;SimSun"/>
                <w:bCs/>
                <w:szCs w:val="21"/>
              </w:rPr>
              <w:t>小学英语教学实施</w:t>
            </w:r>
            <w:r>
              <w:rPr>
                <w:rFonts w:ascii="Times New Roman" w:hAnsi="Times New Roman" w:cs="宋体;SimSun"/>
                <w:bCs/>
                <w:szCs w:val="21"/>
              </w:rPr>
              <w:t>德育</w:t>
            </w:r>
            <w:r>
              <w:rPr>
                <w:rFonts w:ascii="Times New Roman" w:hAnsi="Times New Roman" w:cs="宋体;SimSun"/>
                <w:bCs/>
                <w:szCs w:val="21"/>
              </w:rPr>
              <w:t>的研究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请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请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三年级</w:t>
            </w:r>
            <w:r>
              <w:rPr>
                <w:szCs w:val="24"/>
              </w:rPr>
              <w:t>未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5668010" cy="202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02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2"/>
                                    <w:gridCol w:w="15"/>
                                    <w:gridCol w:w="1080"/>
                                    <w:gridCol w:w="15"/>
                                    <w:gridCol w:w="306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讲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课例展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三年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上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Modu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 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 Uni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王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宁夏路</w:t>
                                        </w:r>
                                        <w:r>
                                          <w:rPr/>
                                          <w:t>第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课例展示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五年级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上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Modul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 Uni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薛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市南区实验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课例展示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五年级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上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Modul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 Uni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朝城路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00" w:hanging="12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经验交流：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bCs/>
                                            <w:szCs w:val="21"/>
                                          </w:rPr>
                                          <w:t>精准指导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bCs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bCs/>
                                            <w:szCs w:val="21"/>
                                          </w:rPr>
                                          <w:t>促进课堂教学和教师发展</w:t>
                                        </w:r>
                                        <w:r>
                                          <w:rPr>
                                            <w:rFonts w:cs="宋体;SimSun" w:ascii="Times New Roman" w:hAnsi="Times New Roman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bCs/>
                                            <w:szCs w:val="21"/>
                                          </w:rPr>
                                          <w:t>上海学习归来汇报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宋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贵州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4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互动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教研员、全体老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59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15"/>
                              <w:gridCol w:w="1080"/>
                              <w:gridCol w:w="15"/>
                              <w:gridCol w:w="30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课例展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上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d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U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宁夏路</w:t>
                                  </w:r>
                                  <w:r>
                                    <w:rPr/>
                                    <w:t>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课例展示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上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U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华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市南区实验</w:t>
                                  </w:r>
                                  <w:r>
                                    <w:rPr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课例展示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上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U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刘惠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朝城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验交流：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精准指导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促进课堂教学和教师发展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上海学习归来汇报交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璐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贵州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互动交流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教研员、全体老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Cs w:val="24"/>
              </w:rPr>
            </w:pPr>
            <w:r>
              <w:rPr>
                <w:szCs w:val="24"/>
              </w:rPr>
              <w:t>本次活动老师们</w:t>
            </w:r>
            <w:r>
              <w:rPr>
                <w:szCs w:val="24"/>
              </w:rPr>
              <w:t>都能</w:t>
            </w:r>
            <w:r>
              <w:rPr>
                <w:szCs w:val="24"/>
              </w:rPr>
              <w:t>积极参与网上互动交流。感谢宁夏路</w:t>
            </w:r>
            <w:r>
              <w:rPr>
                <w:szCs w:val="24"/>
              </w:rPr>
              <w:t>第二小学</w:t>
            </w:r>
            <w:r>
              <w:rPr>
                <w:szCs w:val="24"/>
              </w:rPr>
              <w:t>提供场地、会议服务等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18:00Z</dcterms:created>
  <dc:creator>YlmF</dc:creator>
  <dc:description/>
  <cp:keywords/>
  <dc:language>en-US</dc:language>
  <cp:lastModifiedBy>hp</cp:lastModifiedBy>
  <cp:lastPrinted>2011-06-27T13:21:00Z</cp:lastPrinted>
  <dcterms:modified xsi:type="dcterms:W3CDTF">2016-12-05T05:03:00Z</dcterms:modified>
  <cp:revision>8</cp:revision>
  <dc:subject/>
  <dc:title>市南区2007-2008学年度第二学期小学数学学科一年级</dc:title>
</cp:coreProperties>
</file>