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年级研讨活动反馈（三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"/>
        <w:gridCol w:w="171"/>
        <w:gridCol w:w="537"/>
        <w:gridCol w:w="912"/>
        <w:gridCol w:w="288"/>
        <w:gridCol w:w="972"/>
        <w:gridCol w:w="108"/>
        <w:gridCol w:w="1200"/>
        <w:gridCol w:w="852"/>
        <w:gridCol w:w="348"/>
        <w:gridCol w:w="732"/>
        <w:gridCol w:w="228"/>
        <w:gridCol w:w="1251"/>
        <w:gridCol w:w="1041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.11.29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市实验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加强目标教学集备研讨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勤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李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刘名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彭德顺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班主任培训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  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甜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未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未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祥艳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周好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杨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郑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梁帅</w:t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围绕教学目标的设定与落实策略进行集备交流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会前各位集备组长进行集备分工和集备要求的传达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会上分八个课题组进行组内交流，完善汇报内容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以课题组为单位进行交流、碰撞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集备组长就各组发言进行提问，组织全体教师进行交流，教研员答疑解惑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教研员结合交流情况进行总结，并提出教学建议和要求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市实验小学领导、老师和四位集备组长：太平路刘名萱老师、新昌路李霞老师、市实验李艳老师、朝城路周好的大力支持，在此表示感谢！</w:t>
            </w:r>
          </w:p>
        </w:tc>
      </w:tr>
    </w:tbl>
    <w:p>
      <w:pPr>
        <w:pStyle w:val="Normal"/>
        <w:ind w:right="420" w:firstLine="6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420" w:hanging="420"/>
        <w:jc w:val="right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YlmF</dc:creator>
  <dc:description/>
  <cp:keywords/>
  <dc:language>en-US</dc:language>
  <cp:lastModifiedBy>hp</cp:lastModifiedBy>
  <cp:lastPrinted>2009-01-05T08:55:00Z</cp:lastPrinted>
  <dcterms:modified xsi:type="dcterms:W3CDTF">2016-12-05T03:24:00Z</dcterms:modified>
  <cp:revision>7</cp:revision>
  <dc:subject/>
  <dc:title>市南区2007-2008学年度第二学期小学数学学科一年级</dc:title>
</cp:coreProperties>
</file>