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推荐参加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青岛市中学生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探究性学习成果评选活动名单公示的通知</w:t>
      </w:r>
    </w:p>
    <w:p>
      <w:pPr>
        <w:pStyle w:val="Normal"/>
        <w:snapToGrid w:val="false"/>
        <w:spacing w:lineRule="auto" w:line="360"/>
        <w:ind w:left="720" w:hanging="0"/>
        <w:jc w:val="left"/>
        <w:rPr>
          <w:rFonts w:ascii="宋体;SimSun" w:hAnsi="宋体;SimSun" w:eastAsia="文星标宋" w:cs="宋体;SimSun"/>
          <w:b/>
          <w:b/>
          <w:color w:val="000000"/>
          <w:spacing w:val="16"/>
          <w:kern w:val="0"/>
          <w:sz w:val="24"/>
          <w:szCs w:val="44"/>
        </w:rPr>
      </w:pPr>
      <w:r>
        <w:rPr>
          <w:rFonts w:eastAsia="文星标宋" w:cs="宋体;SimSun" w:ascii="宋体;SimSun" w:hAnsi="宋体;SimSun"/>
          <w:b/>
          <w:color w:val="000000"/>
          <w:spacing w:val="16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局属各初中、各民办学校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青岛市教研室《关于举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青岛市中学生探究性学习成果评选活动的通知》，市南区初中物理、化学两个学科严格按照通知精神，组织评审小组进行公平公正的评选，从各校上报的探究性学习成果中评选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项成果参加市级评选活动，现将推荐结果予以公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—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间，如有异议，请与初中物理教研员陈翠玉老师、化学教研员石秀竹老师联系，电话</w:t>
      </w:r>
      <w:r>
        <w:rPr>
          <w:rFonts w:eastAsia="仿宋_GB2312" w:cs="宋体;SimSun" w:ascii="仿宋_GB2312" w:hAnsi="仿宋_GB2312"/>
          <w:sz w:val="32"/>
          <w:szCs w:val="32"/>
        </w:rPr>
        <w:t>668850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市南区推荐参加市级物理、化学探究性学习成果评选活动名单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市南区推荐参加市级物理探究性学习成果评选活动名单（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项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08"/>
        <w:gridCol w:w="1373"/>
        <w:gridCol w:w="4419"/>
        <w:gridCol w:w="1246"/>
      </w:tblGrid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征文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>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睿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荆浩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冬季衣服的静电现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王岩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梁九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刘艺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流体阻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王岩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管一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纽扣式锂离子电池组装及电学性能测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琛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左骏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影响鸡蛋抗压能力的因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王国元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刘禹鑫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影响篮球进球的因素讨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国元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芊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高赞蕊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水果导电能力因素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国元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 彤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探究原电池的发电原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琛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所学物理知识提升古典吉他弹奏水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琛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文彦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静电之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徐海虹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祥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麒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改造汽车左右两侧后视镜减小盲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媛媛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牛晨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关于居民对核辐射危害认知的调查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徐海虹</w:t>
            </w:r>
          </w:p>
        </w:tc>
      </w:tr>
      <w:tr>
        <w:trPr>
          <w:trHeight w:val="5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嘉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朱柏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利用生活中的器材自制简易电流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丁伟利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汤博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家庭节能的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丁伟利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琳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桥的承重力与形状的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荣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杰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纸桥承重重量的因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荣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卓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荣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艾钦驰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刘蕴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水”让我们在一起—水面的引力和斥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吉龙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王子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探究模型飞机在风中飞行的物理现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6"/>
                <w:szCs w:val="21"/>
              </w:rPr>
              <w:t>温吉龙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阎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《速度与激情》背后的故事——探究加速度与力、质量的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6"/>
                <w:szCs w:val="21"/>
              </w:rPr>
              <w:t>温吉龙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戚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扑翼式飞机的原理、现状及展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雷云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吴芊睿 蔡恒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探究全反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海萍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孙一丹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江一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关于纸飞机的调查与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6"/>
                <w:szCs w:val="21"/>
              </w:rPr>
              <w:t>胡朝晖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刘晓斐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张艺缤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探究凹透镜的成像规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丁晨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刘谨华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李旭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对静电现象的探究和思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赵松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纪蕴贤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凌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测定液体密度的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许莉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万佳媛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王子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魔法镜子的秘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丁晨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胡筱怡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李晓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探究电流表、电压表的电阻和扩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Cs w:val="21"/>
              </w:rPr>
              <w:t>胡朝晖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刘芳辰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邹静仪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探究雨中前行速度与淋雨量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许莉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第</w:t>
            </w:r>
            <w:r>
              <w:rPr>
                <w:rFonts w:cs="宋体;SimSun" w:ascii="宋体;SimSun" w:hAnsi="宋体;SimSun"/>
                <w:bCs/>
                <w:spacing w:val="26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张笑菡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郭青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探究影响液体蒸发快慢的因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丁晨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6"/>
                <w:sz w:val="24"/>
              </w:rPr>
              <w:t>青岛</w:t>
            </w: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bCs/>
                <w:sz w:val="24"/>
              </w:rPr>
              <w:t>51</w:t>
            </w:r>
            <w:r>
              <w:rPr>
                <w:rFonts w:cs="宋体;SimSun"/>
                <w:bCs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李兴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进出商场双向问候器的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冯晓红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青岛第</w:t>
            </w:r>
            <w:r>
              <w:rPr>
                <w:bCs/>
                <w:sz w:val="24"/>
              </w:rPr>
              <w:t>51</w:t>
            </w:r>
            <w:r>
              <w:rPr>
                <w:rFonts w:cs="宋体;SimSun"/>
                <w:bCs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林皓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探究盐对水的浮力的影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魏燕燕</w:t>
            </w:r>
          </w:p>
        </w:tc>
      </w:tr>
      <w:tr>
        <w:trPr>
          <w:trHeight w:val="5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青岛第</w:t>
            </w:r>
            <w:r>
              <w:rPr>
                <w:bCs/>
                <w:sz w:val="24"/>
              </w:rPr>
              <w:t>51</w:t>
            </w:r>
            <w:r>
              <w:rPr>
                <w:rFonts w:cs="宋体;SimSun"/>
                <w:bCs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剑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卫生纸会堵塞马桶吗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青岛第</w:t>
            </w:r>
            <w:r>
              <w:rPr>
                <w:bCs/>
                <w:sz w:val="24"/>
              </w:rPr>
              <w:t>51</w:t>
            </w:r>
            <w:r>
              <w:rPr>
                <w:rFonts w:cs="宋体;SimSun"/>
                <w:bCs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液体沸腾剧烈程度与液体黏性有关系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</w:tr>
      <w:tr>
        <w:trPr>
          <w:trHeight w:val="5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</w:t>
            </w:r>
            <w:r>
              <w:rPr>
                <w:sz w:val="24"/>
              </w:rPr>
              <w:t>岛第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赫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生活中的静电现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京照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家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一步探究凸透镜成像的规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京照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董保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百步穿杨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对射程和抬升角度的关系的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京照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隋军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光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们身边隐藏的杀手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噪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榕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灯泡的电阻与温度关系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雪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抽屉式学生课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惠敏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测量空气中水分含量的方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惠敏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奇妙的虹吸原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惠敏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津宏</w:t>
            </w:r>
          </w:p>
          <w:p>
            <w:pPr>
              <w:pStyle w:val="Normal"/>
              <w:tabs>
                <w:tab w:val="clear" w:pos="420"/>
                <w:tab w:val="center" w:pos="636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钟摆的奥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宋风娟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隽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眼的错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宋风娟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凡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盐的妙用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拿取冰箱冷冻食品时防“粘”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丽辉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嘉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用牛顿第三定律巧弹钢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丽辉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文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浅议生活中光污染与危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丽辉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银海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崔仁昊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阿基米德原理在生活中的应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银海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吕嘉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生活中的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银海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牛泽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现生活中的问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姜晓青</w:t>
            </w:r>
          </w:p>
        </w:tc>
      </w:tr>
    </w:tbl>
    <w:p>
      <w:pPr>
        <w:pStyle w:val="Normal"/>
        <w:spacing w:lineRule="atLeast" w:line="312"/>
        <w:ind w:right="208" w:hanging="0"/>
        <w:jc w:val="left"/>
        <w:textAlignment w:val="baseline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1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市南区推荐参加市级化学探究性学习成果评选活动名单（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项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26"/>
        <w:gridCol w:w="3960"/>
        <w:gridCol w:w="1440"/>
        <w:gridCol w:w="14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征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测食物中的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永洁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暖身贴的发热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陶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剂生活百味——生石灰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婧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陶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辣条中的化学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中的化学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范泽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蔬菜水果中的维生素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含量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辛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药重金属超标（铅）含量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文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果酸碱指示剂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海媛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制装置净化饮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俞静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苗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果电池的实验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卓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苗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能载舟，亦能覆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正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海媛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酸雨的形成原因及对我国生态环境的危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志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果味汽水的化学解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逄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明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种蚊香品种的驱蚊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仇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苗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氧气、二氧化碳和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蕴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孟惠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生活中的奥秘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洗发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聂兆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孟惠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成褐色的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雅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窦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装后的隐形杀手——家装污染物存留量的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戚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窦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保清洁小卫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关于洗涤剂和环保酵素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崔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奕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薛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制氧气催化剂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蔡珩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薛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反应速率的影响因素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闫文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薛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让衣服不再掉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亚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晓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薛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如何正确选择洗涤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邵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海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海水中的化学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顾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海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修正液主要成分及危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如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海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们生活中的自来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英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碳酸型饮料危害性的化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陆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英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添加剂的庐山真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家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英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塑料袋“白色污染”问题解决方案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秀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解码水质秘密，关注饮水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剑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侯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鸡蛋壳消失了</w:t>
            </w:r>
            <w:r>
              <w:rPr>
                <w:rFonts w:cs="宋体;SimSun"/>
                <w:sz w:val="24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孟子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朴世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哪种抗酸胃药最有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高锰酸钾测定维生素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中如何制作汽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腾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书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未来的能源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后代幸福生活的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文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泡面与汽水同食的后果及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毅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冬日里的贴心小太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关于“暖宝宝”的调查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培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小用纸，关系大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鸣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揭水开垢的真面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水垢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毓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影响钢铁锈蚀的因素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榕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秉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7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神奇多变的氧化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酒精的制取与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亢世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朱泳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璐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动手探究钢铁生锈的原因、找寻减缓钢铁铁锈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昕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璐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生活中的酸碱指示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绍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延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牛奶写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邢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璐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浅谈气调技术在食品贮藏中的妙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晗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延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酸雨对生态环境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一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倪磊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海水离子种类和海水淡化方法的可行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倪磊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岛第</w:t>
            </w:r>
            <w:r>
              <w:rPr>
                <w:rFonts w:cs="宋体;SimSun"/>
                <w:sz w:val="24"/>
              </w:rPr>
              <w:t>59</w:t>
            </w:r>
            <w:r>
              <w:rPr>
                <w:rFonts w:cs="宋体;SimSun"/>
                <w:sz w:val="24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究蔬果汁液酸碱指示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邢栢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倪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2:00Z</dcterms:created>
  <dc:creator>admin</dc:creator>
  <dc:description/>
  <cp:keywords/>
  <dc:language>en-US</dc:language>
  <cp:lastModifiedBy>hp</cp:lastModifiedBy>
  <dcterms:modified xsi:type="dcterms:W3CDTF">2016-12-12T03:39:00Z</dcterms:modified>
  <cp:revision>27</cp:revision>
  <dc:subject/>
  <dc:title>青岛五十九中化学研究性论文参赛作品一览表</dc:title>
</cp:coreProperties>
</file>