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;Arial Unicode MS"/>
          <w:spacing w:val="8"/>
          <w:kern w:val="0"/>
          <w:sz w:val="32"/>
          <w:lang w:val="en-US" w:eastAsia="en-US"/>
        </w:rPr>
      </w:pPr>
      <w:r>
        <w:rPr>
          <w:rFonts w:eastAsia="楷体_GB2312;Arial Unicode MS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Arial Unicode MS"/>
          <w:spacing w:val="8"/>
          <w:kern w:val="0"/>
          <w:sz w:val="32"/>
          <w:lang w:val="en-US" w:eastAsia="en-US"/>
        </w:rPr>
      </w:pPr>
      <w:r>
        <w:rPr>
          <w:rFonts w:eastAsia="楷体_GB2312;Arial Unicode MS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;Arial Unicode MS"/>
          <w:spacing w:val="8"/>
          <w:kern w:val="0"/>
          <w:sz w:val="32"/>
          <w:lang w:val="en-US" w:eastAsia="en-US"/>
        </w:rPr>
      </w:pPr>
      <w:r>
        <w:rPr>
          <w:rFonts w:eastAsia="楷体_GB2312;Arial Unicode MS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;Arial Unicode MS" w:hAnsi="仿宋_GB2312;Arial Unicode MS" w:eastAsia="仿宋_GB2312;Arial Unicode MS" w:cs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青南教研字〔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>93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签发人</w:t>
      </w: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;Arial Unicode MS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;Arial Unicode MS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关于公布</w:t>
      </w:r>
      <w:r>
        <w:rPr>
          <w:rFonts w:eastAsia="文星标宋;Arial Unicode MS" w:cs="文星标宋;Arial Unicode MS" w:ascii="文星标宋;Arial Unicode MS" w:hAnsi="文星标宋;Arial Unicode MS"/>
          <w:b/>
          <w:sz w:val="44"/>
          <w:szCs w:val="44"/>
        </w:rPr>
        <w:t>2016</w:t>
      </w: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年市南区中小学、幼儿园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44"/>
          <w:szCs w:val="44"/>
        </w:rPr>
        <w:t>德育课例评选结果的通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textAlignment w:val="baseline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</w:rPr>
        <w:t>局属各学校、幼儿园，各民办学校、幼儿园</w:t>
      </w:r>
      <w:r>
        <w:rPr>
          <w:rFonts w:eastAsia="仿宋_GB2312;Arial Unicode MS" w:ascii="仿宋_GB2312;Arial Unicode MS" w:hAnsi="仿宋_GB2312;Arial Unicode MS"/>
          <w:b/>
          <w:spacing w:val="8"/>
          <w:kern w:val="0"/>
          <w:sz w:val="32"/>
        </w:rPr>
        <w:t>,</w:t>
      </w: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</w:rPr>
        <w:t>各驻区幼儿园，特殊教育学校：</w:t>
      </w:r>
    </w:p>
    <w:p>
      <w:pPr>
        <w:pStyle w:val="Normal"/>
        <w:widowControl/>
        <w:tabs>
          <w:tab w:val="clear" w:pos="420"/>
          <w:tab w:val="center" w:pos="4479" w:leader="none"/>
          <w:tab w:val="left" w:pos="6580" w:leader="none"/>
        </w:tabs>
        <w:snapToGrid w:val="false"/>
        <w:spacing w:lineRule="exact" w:line="540"/>
        <w:ind w:firstLine="672"/>
        <w:jc w:val="left"/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根据青岛市教研室《关于开展全市普通中小学、特殊教育学校、幼儿园学科德育优秀课例选拔推荐活动的通知》（青普教研通字〔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</w:rPr>
        <w:t>2016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〕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</w:rPr>
        <w:t>80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号）要求，我区开展了区域中小学、幼儿园学科德育优秀课例评选与推荐活动。近期我区各学段、各学科组成评审小组，评选出区域优秀课例一、二等奖若干，予以公布（后附获奖名单）。</w:t>
      </w:r>
    </w:p>
    <w:p>
      <w:pPr>
        <w:pStyle w:val="Normal"/>
        <w:widowControl/>
        <w:tabs>
          <w:tab w:val="clear" w:pos="420"/>
          <w:tab w:val="center" w:pos="4479" w:leader="none"/>
          <w:tab w:val="left" w:pos="6580" w:leader="none"/>
        </w:tabs>
        <w:snapToGrid w:val="false"/>
        <w:spacing w:lineRule="exact" w:line="540"/>
        <w:ind w:firstLine="672"/>
        <w:jc w:val="left"/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希望各校、园，通过参赛以及赛后的研究成果分享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</w:rPr>
        <w:t>,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进一步增强教师对社会主义核心价值观融入课程教学重要性的认识，将德育目标融入各学科课程，推动学科统筹，进一步深化德育一体化研究，落实立德树人的根本任务。</w:t>
      </w:r>
    </w:p>
    <w:p>
      <w:pPr>
        <w:pStyle w:val="Normal"/>
        <w:widowControl/>
        <w:tabs>
          <w:tab w:val="clear" w:pos="420"/>
          <w:tab w:val="center" w:pos="4479" w:leader="none"/>
          <w:tab w:val="left" w:pos="6580" w:leader="none"/>
        </w:tabs>
        <w:snapToGrid w:val="false"/>
        <w:spacing w:lineRule="exact" w:line="540"/>
        <w:ind w:firstLine="672"/>
        <w:jc w:val="left"/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附件：市南区中小学、幼儿园德育课例评选获奖名单</w:t>
      </w:r>
    </w:p>
    <w:p>
      <w:pPr>
        <w:pStyle w:val="Normal"/>
        <w:widowControl/>
        <w:tabs>
          <w:tab w:val="clear" w:pos="420"/>
          <w:tab w:val="center" w:pos="4479" w:leader="none"/>
          <w:tab w:val="left" w:pos="6580" w:leader="none"/>
        </w:tabs>
        <w:snapToGrid w:val="false"/>
        <w:spacing w:lineRule="exact" w:line="540"/>
        <w:ind w:firstLine="672"/>
        <w:jc w:val="right"/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市南区教育研究中心</w:t>
      </w:r>
    </w:p>
    <w:p>
      <w:pPr>
        <w:pStyle w:val="Normal"/>
        <w:widowControl/>
        <w:tabs>
          <w:tab w:val="clear" w:pos="420"/>
          <w:tab w:val="center" w:pos="4479" w:leader="none"/>
          <w:tab w:val="left" w:pos="6580" w:leader="none"/>
        </w:tabs>
        <w:snapToGrid w:val="false"/>
        <w:spacing w:lineRule="exact" w:line="540"/>
        <w:ind w:firstLine="672"/>
        <w:jc w:val="right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kern w:val="0"/>
          <w:sz w:val="32"/>
        </w:rPr>
        <w:t xml:space="preserve">         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</w:rPr>
        <w:t>2016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年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</w:rPr>
        <w:t>12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月</w:t>
      </w:r>
      <w:r>
        <w:rPr>
          <w:rFonts w:eastAsia="仿宋_GB2312;Arial Unicode MS" w:ascii="仿宋_GB2312;Arial Unicode MS" w:hAnsi="仿宋_GB2312;Arial Unicode MS"/>
          <w:spacing w:val="8"/>
          <w:kern w:val="0"/>
          <w:sz w:val="32"/>
        </w:rPr>
        <w:t>12</w:t>
      </w:r>
      <w:r>
        <w:rPr>
          <w:rFonts w:ascii="仿宋_GB2312;Arial Unicode MS" w:hAnsi="仿宋_GB2312;Arial Unicode MS" w:eastAsia="仿宋_GB2312;Arial Unicode MS"/>
          <w:spacing w:val="8"/>
          <w:kern w:val="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8"/>
          <w:kern w:val="0"/>
          <w:sz w:val="32"/>
          <w:szCs w:val="32"/>
        </w:rPr>
        <w:t>市南区中小学、幼儿园德育课例评选获奖名单</w:t>
      </w:r>
    </w:p>
    <w:p>
      <w:pPr>
        <w:pStyle w:val="Normal"/>
        <w:snapToGrid w:val="false"/>
        <w:spacing w:lineRule="auto" w:line="360"/>
        <w:ind w:firstLine="137"/>
        <w:jc w:val="center"/>
        <w:rPr>
          <w:rFonts w:ascii="黑体;SimHei" w:hAnsi="黑体;SimHei" w:eastAsia="黑体;SimHei" w:cs="宋体;SimSun"/>
          <w:b/>
          <w:b/>
          <w:spacing w:val="8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37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初中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中  王文婧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  李艳       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 韩玉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中   韩益宝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 钱晶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英语学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中   </w:t>
      </w:r>
      <w:r>
        <w:rPr>
          <w:rFonts w:ascii="宋体;SimSun" w:hAnsi="宋体;SimSun" w:cs="宋体;SimSun"/>
          <w:kern w:val="0"/>
          <w:sz w:val="24"/>
        </w:rPr>
        <w:t>葛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银海中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肖鹏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中   </w:t>
      </w:r>
      <w:r>
        <w:rPr>
          <w:rFonts w:ascii="宋体;SimSun" w:hAnsi="宋体;SimSun" w:cs="宋体;SimSun"/>
          <w:kern w:val="0"/>
          <w:sz w:val="24"/>
        </w:rPr>
        <w:t>王春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物理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  毕记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中     丁晨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学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中：毛丽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道德与法治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 王莉    青岛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中   李晓琛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   楚晓、姜春燕   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 xml:space="preserve">中    修晓燕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历史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中   王媚璞     教育中心   胡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   青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中    赵欣       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吴月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地理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 xml:space="preserve">:    </w:t>
      </w:r>
      <w:r>
        <w:rPr>
          <w:rFonts w:ascii="宋体;SimSun" w:hAnsi="宋体;SimSun" w:cs="宋体;SimSun"/>
          <w:kern w:val="0"/>
          <w:sz w:val="24"/>
        </w:rPr>
        <w:t>青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中高颖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生物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 青岛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 xml:space="preserve">中    隋艺飞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  青岛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中   孔恬恬     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于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音乐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  青岛</w:t>
      </w: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 xml:space="preserve">中  张乃文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   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耿丽       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  巩怡辰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美术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  青岛五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建青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体育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青岛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中   宋俊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青岛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中   周信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技术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青岛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中    李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 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     孙祖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综合实践活动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 青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中   于亚丽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  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   张  岩      青岛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 xml:space="preserve">中   张  枫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地方与学校课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  青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中    姜爱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   青岛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中    宋川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心理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   教育中心   松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小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语文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青岛太平路小学：王冬宇              青岛大学路小学：庄鸿雁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燕儿岛路第一小学：吕绍红        青岛市实验小学：李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青岛莱芜一路小学：董璇              青岛基隆路小学：李明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宁夏路第二小学：徐华            青岛定陶路小学：王纪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嘉峪关学校：唐琨                青岛银海学校：巩文婷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贵州路小学：宋立群               青岛嘉峪关学校：高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燕儿岛路第一小学：杨晓贝         青岛莱芜一路小学：万泰象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银海学校：于雪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英语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青岛市实验小学：班翔                 青岛新昌路小学：侯丽丽  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大学路小学：赵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燕儿岛路第一小学：况琳琳         青岛定陶路小学：孙哲</w:t>
      </w:r>
    </w:p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auto" w:line="360"/>
        <w:ind w:left="-252"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银海学校：岑阳                   青岛莱芜一路小学：张艳霞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品德与生活（社会）学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青岛香港路小学：张辉             青岛太平路小学： 于彦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基隆路小学：纪文超           青岛大学路小学：王筱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八大峡小学：李翠萍          青岛宁夏路小学： 孙甜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福林小学：姜佩函            青岛新昌路小学：韩星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燕儿岛路第一小学：潘云萍    青岛宁夏路小学：任晓雪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青岛南京路小学：高岩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信息技术学科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青岛宁夏路小学： 隋文静           青岛大学路小学：吴衍证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嘉峪关学校： 崔元元           青岛天山小学：叶星宇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音乐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银海学校：王静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青岛大学路小学：赵  倩           青岛莱芜一路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小学：孙  倩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美术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镇江路小学：马妍              青岛文登路小学：李娟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青岛莱芜一路小学：毕烨烨          青岛定陶路小学：林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银海学校：毕玮                青岛嘉峪关学校：刘文婷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体育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福林小学：贾振君      青岛太平路小学：杨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市实验小学：张海静     青岛嘉峪关学校：曹华     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青岛文登路小学：牛治斌    青岛大学路小学：钟超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学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八大峡小学： 刘文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燕儿岛路第一小学：王磊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综合实践活动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新昌路小学：杨荣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定陶路小学：吕珊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地方与学校课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市南区实验小学：王妮妮    青岛金门路小学：董晓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定陶路小学：向蕾          青岛宁夏路第二小学：刘蔚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心理学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市实验小学：臧晓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青岛北京路小学：王静         青岛燕儿岛路第一小学：金继翔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特殊教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青岛三江学校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吕开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岛燕儿岛路第一小学：贤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青岛市市南区实验幼儿园：朱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青岛市山东路幼儿园：任晓红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青岛市市南区晨光幼儿园：焉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青岛市市南区贵州路幼儿园：马欣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青岛市市南区教育第六幼儿园：杜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东省商务厅幼儿园：王卫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青岛市市南区成武路幼儿园：李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青岛市市南区联群幼儿园：解维婷</w:t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青岛市市南区教育第二幼儿园：万祺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仿宋_GB2312;Arial Unicode MS" w:hAnsi="仿宋_GB2312;Arial Unicode MS" w:eastAsia="仿宋_GB2312;Arial Unicode MS"/>
          <w:spacing w:val="8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0:00Z</dcterms:created>
  <dc:creator>dz</dc:creator>
  <dc:description/>
  <cp:keywords/>
  <dc:language>en-US</dc:language>
  <cp:lastModifiedBy>hp</cp:lastModifiedBy>
  <cp:lastPrinted>2015-01-29T14:04:00Z</cp:lastPrinted>
  <dcterms:modified xsi:type="dcterms:W3CDTF">2016-12-12T08:41:00Z</dcterms:modified>
  <cp:revision>36</cp:revision>
  <dc:subject/>
  <dc:title>青岛市普通教育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