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 w:before="0" w:after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  <w:shd w:fill="FFFFFF" w:val="clear"/>
        </w:rPr>
        <w:t>新教材，我们在路上</w:t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  <w:shd w:fill="FFFFFF" w:val="clear"/>
        </w:rPr>
        <w:t xml:space="preserve">            ——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  <w:shd w:fill="FFFFFF" w:val="clear"/>
        </w:rPr>
        <w:t>信息技术学科举行“啊哈</w:t>
      </w: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  <w:t>C”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  <w:shd w:fill="FFFFFF" w:val="clear"/>
        </w:rPr>
        <w:t>编程教学研讨活动</w:t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  <w:lang w:val="en-US" w:eastAsia="en-US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60325</wp:posOffset>
            </wp:positionV>
            <wp:extent cx="4817745" cy="305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right="560" w:hanging="0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right="560" w:hanging="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firstLine="480"/>
        <w:rPr>
          <w:rFonts w:ascii="黑体;SimHei" w:hAnsi="黑体;SimHei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12700</wp:posOffset>
            </wp:positionV>
            <wp:extent cx="4817745" cy="305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</w:r>
    </w:p>
    <w:p>
      <w:pPr>
        <w:pStyle w:val="Style14"/>
        <w:spacing w:lineRule="exact" w:line="440" w:before="0" w:after="0"/>
        <w:ind w:firstLine="4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下午，市南区初小信息技术教学研讨活动在</w:t>
      </w:r>
      <w:r>
        <w:rPr/>
        <w:t>26</w:t>
      </w:r>
      <w:r>
        <w:rPr/>
        <w:t>中学微机室举行。在教研员姜蓓、王洁老师的引领下，初小各学校信息技术教师围绕 “新教材”、“程序教学”以及“核心素养”三个主题，以</w:t>
      </w:r>
      <w:r>
        <w:rPr/>
        <w:t>26</w:t>
      </w:r>
      <w:r>
        <w:rPr/>
        <w:t>中王盼盼老师执教的《走进编程世界》一课为载体，展开了讨论研究。</w:t>
      </w:r>
    </w:p>
    <w:p>
      <w:pPr>
        <w:pStyle w:val="Style14"/>
        <w:spacing w:lineRule="exact" w:line="440" w:before="0" w:after="0"/>
        <w:ind w:firstLine="480"/>
        <w:rPr/>
      </w:pPr>
      <w:r>
        <w:rPr/>
        <w:t>《走进编程世界》是信息技术八年级新教材的第一课，本节课是编程教学的入门课，课堂中王老师充分体现了程序教学清晰的</w:t>
      </w:r>
      <w:hyperlink r:id="rId4">
        <w:r>
          <w:rPr>
            <w:rStyle w:val="InternetLink"/>
          </w:rPr>
          <w:t>教学</w:t>
        </w:r>
      </w:hyperlink>
      <w:r>
        <w:rPr/>
        <w:t>思路，任务设计层层递进， 亦步亦趋，激发起学生学习编程的浓厚兴趣，得到了观课老师们的称赞。课后，全体教师畅谈听课感想，针对程序教学的理念、方法，以及新教材的使用等问题展开了热烈的讨论。</w:t>
      </w:r>
    </w:p>
    <w:p>
      <w:pPr>
        <w:pStyle w:val="Style14"/>
        <w:spacing w:lineRule="exact" w:line="440" w:before="0" w:after="0"/>
        <w:ind w:firstLine="480"/>
        <w:rPr/>
      </w:pPr>
      <w:r>
        <w:rPr/>
        <w:t>讨论过后，教研员针对老师们的观点，进行了总结发言，指出信息技术学科应紧密围绕信息素养的提升展开教学，将学生核心素养的培养扎扎实实落实到每一堂课中。在程序教学的过程中，要始终把培养学生的“理性思维”放在首位，让学生体验编程过程，理顺解题思路，培养逻辑思维，引导学生学会运用科学的思维方式认识事物、解决问题、指导行为。</w:t>
      </w:r>
    </w:p>
    <w:p>
      <w:pPr>
        <w:pStyle w:val="Style14"/>
        <w:spacing w:lineRule="exact" w:line="440" w:before="0" w:after="0"/>
        <w:ind w:firstLine="480"/>
        <w:rPr/>
      </w:pPr>
      <w:r>
        <w:rPr/>
        <w:t>信息技术新教材是基于提升学生信息素养的理念编写的，每位教师都要通读初小各年级的教材，提高校本集备、教研的实效，深入挖掘教材的重难点，结合学情、校情创造性地使用教材，建构科学、灵活的教学知识体系。课堂上多鼓励学生合作学习和自主探究，在培养学生信息敏感度和信息价值判断力的同时，建立合作共享的意识。</w:t>
      </w:r>
    </w:p>
    <w:p>
      <w:pPr>
        <w:pStyle w:val="Style14"/>
        <w:spacing w:lineRule="exact" w:line="440" w:before="0" w:after="0"/>
        <w:ind w:firstLine="480"/>
        <w:rPr/>
      </w:pPr>
      <w:r>
        <w:rPr/>
        <w:t>此次活动为我区初、小信息技术教师搭建了一个很好的学习和交流的平台，在相互学习、相互启发的良好氛围中，老师们收获了新理念、新思路，也明确了努力的目标和发展的方向，带着激情，带着希望，我们在路上。</w:t>
      </w:r>
    </w:p>
    <w:p>
      <w:pPr>
        <w:pStyle w:val="Style14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 w:before="0" w:after="0"/>
        <w:ind w:firstLine="560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市南区教育研究中心</w:t>
      </w:r>
    </w:p>
    <w:p>
      <w:pPr>
        <w:pStyle w:val="Style14"/>
        <w:spacing w:lineRule="exact" w:line="480" w:before="0" w:after="0"/>
        <w:ind w:firstLine="480"/>
        <w:rPr/>
      </w:pPr>
      <w:r>
        <w:rPr/>
        <w:t xml:space="preserve">                                                                  </w:t>
      </w:r>
      <w:r>
        <w:rPr/>
        <w:t>2016.9.28</w:t>
      </w:r>
    </w:p>
    <w:p>
      <w:pPr>
        <w:pStyle w:val="Style14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909090"/>
    </w:rPr>
  </w:style>
  <w:style w:type="character" w:styleId="Sgtxtb7">
    <w:name w:val="sg_txtb7"/>
    <w:qFormat/>
    <w:rPr>
      <w:rFonts w:ascii="宋体;SimSun" w:hAnsi="宋体;SimSun" w:eastAsia="宋体;SimSun" w:cs="宋体;SimSun"/>
      <w:color w:val="90909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wcool.ren5.cn/jx/showcls.asp?id=2&amp;parent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7:00Z</dcterms:created>
  <dc:creator>Administrator</dc:creator>
  <dc:description/>
  <dc:language>en-US</dc:language>
  <cp:lastModifiedBy>微软中国</cp:lastModifiedBy>
  <dcterms:modified xsi:type="dcterms:W3CDTF">2016-09-29T06:57:00Z</dcterms:modified>
  <cp:revision>2</cp:revision>
  <dc:subject/>
  <dc:title/>
</cp:coreProperties>
</file>