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我区中心组教师会议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，我区在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中组织历史中心组会议活动，本次中心组会议由教研员胡老师主持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本次会议胡老师传达和布置了很多工作，具有全面性和科学性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老师传达了本学期计划，学科培训由师训部组织，骨干培训邀请专家，此外还有外地培训、区内中心组青年教师培训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信息技术与教学的研究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课程整合，每个学校至少报一名教师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出建立教学联合体。强校弱校联合，强强联合。具体：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中、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中、</w:t>
      </w:r>
      <w:r>
        <w:rPr>
          <w:rFonts w:eastAsia="仿宋_GB2312" w:cs="宋体;SimSun" w:ascii="仿宋_GB2312" w:hAnsi="仿宋_GB2312"/>
          <w:sz w:val="28"/>
          <w:szCs w:val="28"/>
        </w:rPr>
        <w:t>57</w:t>
      </w:r>
      <w:r>
        <w:rPr>
          <w:rFonts w:ascii="仿宋_GB2312" w:hAnsi="仿宋_GB2312" w:cs="宋体;SimSun" w:eastAsia="仿宋_GB2312"/>
          <w:sz w:val="28"/>
          <w:szCs w:val="28"/>
        </w:rPr>
        <w:t>中联合体，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中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中、智荣联合体，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1</w:t>
      </w:r>
      <w:r>
        <w:rPr>
          <w:rFonts w:ascii="仿宋_GB2312" w:hAnsi="仿宋_GB2312" w:cs="宋体;SimSun" w:eastAsia="仿宋_GB2312"/>
          <w:sz w:val="28"/>
          <w:szCs w:val="28"/>
        </w:rPr>
        <w:t>、银海联合体，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中、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中联合体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九年级工作布置：九年级教师教学将专门召开会议，同时做好分析工作，要提前整理试题，模拟题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研组建设是本学期的重点，不能一枝独秀，要整体发展、整体进步。表扬市南区老师的团结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德育案例评选积极报名。注意最近要下发市南区教学能手评选文件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市级活动信息传达，读书班报名，微课程报名，新闻宣传平台要找分管老师报名，周五前把教师信息表发给陆安老师邮箱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0:00Z</dcterms:created>
  <dc:creator>Lenovo User</dc:creator>
  <dc:description/>
  <cp:keywords/>
  <dc:language>en-US</dc:language>
  <cp:lastModifiedBy>Lenovo User</cp:lastModifiedBy>
  <dcterms:modified xsi:type="dcterms:W3CDTF">2016-09-22T07:39:00Z</dcterms:modified>
  <cp:revision>6</cp:revision>
  <dc:subject/>
  <dc:title/>
</cp:coreProperties>
</file>