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年级教学研讨活动反馈（四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59"/>
        <w:gridCol w:w="851"/>
        <w:gridCol w:w="287"/>
        <w:gridCol w:w="1153"/>
        <w:gridCol w:w="689"/>
        <w:gridCol w:w="634"/>
        <w:gridCol w:w="767"/>
        <w:gridCol w:w="1572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银海学校</w:t>
            </w:r>
          </w:p>
        </w:tc>
      </w:tr>
      <w:tr>
        <w:trPr>
          <w:trHeight w:val="34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专题研讨</w:t>
            </w:r>
          </w:p>
        </w:tc>
      </w:tr>
      <w:tr>
        <w:trPr>
          <w:trHeight w:val="384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一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《第八单元复习》   （青岛八大峡小学   刘书芹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《北风和小鱼》     （青岛银海学校     臧萍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>
                <w:rFonts w:ascii="宋体;SimSun" w:hAnsi="宋体;SimSun" w:cs="宋体;SimSun"/>
                <w:sz w:val="24"/>
              </w:rPr>
              <w:t>互动研讨              （教育中心 颜秉君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元整合式复习方法的策略研究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单元复习的版块划分及复习内容，将学生自主复习与学生集中复习相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，提高复习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单元知识点为复习切入点，对相似知识点进行有效整合，做到学用结合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一反三。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与会教师听课、评课及复习方法交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《中小学语文学科德育实施指导纲要》解读   （教育中心 颜秉君）</w:t>
            </w:r>
          </w:p>
        </w:tc>
      </w:tr>
      <w:tr>
        <w:trPr>
          <w:trHeight w:val="1433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</w:rPr>
              <w:t>本次活动中榉园小学的董小嘉、定陶路小学的史慧老师分享了自己在观课过程中的思考和感悟，引起了全体与会教师的广泛共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感谢青岛银海学校为本次教研提供场地及服务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56:00Z</dcterms:created>
  <dc:creator>李明</dc:creator>
  <dc:description/>
  <cp:keywords/>
  <dc:language>en-US</dc:language>
  <cp:lastModifiedBy>hp</cp:lastModifiedBy>
  <dcterms:modified xsi:type="dcterms:W3CDTF">2016-12-26T00:16:00Z</dcterms:modified>
  <cp:revision>3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