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小学信息技术学科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讨活动反馈（九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484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园学校</w:t>
            </w:r>
          </w:p>
        </w:tc>
      </w:tr>
      <w:tr>
        <w:trPr>
          <w:trHeight w:val="119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区研究课。出课教师榉园 刘钊，新世纪 崔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学信息技术新教材研讨活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人员要求：小学信息技术教师。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文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文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晨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宁宁、刘入玮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楠楠、栾丽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男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云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本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栋、周佳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彩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沁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丛丛、顾蕾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桂玲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、吕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宇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坤、王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平一、王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静、杜鹏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、李振华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榉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钊、张晨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9:00Z</dcterms:created>
  <dc:creator>微软中国</dc:creator>
  <dc:description/>
  <cp:keywords/>
  <dc:language>en-US</dc:language>
  <cp:lastModifiedBy>hp</cp:lastModifiedBy>
  <dcterms:modified xsi:type="dcterms:W3CDTF">2016-12-26T02:38:00Z</dcterms:modified>
  <cp:revision>34</cp:revision>
  <dc:subject/>
  <dc:title>市南区2016-2017学年度第一学期信息技术学科</dc:title>
</cp:coreProperties>
</file>