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小学数学学科</w:t>
      </w:r>
    </w:p>
    <w:p>
      <w:pPr>
        <w:pStyle w:val="Normal"/>
        <w:snapToGrid w:val="false"/>
        <w:jc w:val="center"/>
        <w:rPr/>
      </w:pPr>
      <w:r>
        <w:rPr/>
        <w:t>六年级研讨活动反馈（四）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5"/>
        <w:gridCol w:w="1260"/>
        <w:gridCol w:w="2396"/>
        <w:gridCol w:w="1148"/>
        <w:gridCol w:w="2082"/>
      </w:tblGrid>
      <w:tr>
        <w:trPr>
          <w:trHeight w:val="480" w:hRule="atLeast"/>
          <w:cantSplit w:val="true"/>
        </w:trPr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者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青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福林小学</w:t>
            </w:r>
          </w:p>
        </w:tc>
      </w:tr>
      <w:tr>
        <w:trPr>
          <w:trHeight w:val="34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讨内容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环境下的课程整合教学研究及整理复习课教学研究</w:t>
            </w:r>
          </w:p>
        </w:tc>
      </w:tr>
      <w:tr>
        <w:trPr>
          <w:trHeight w:val="315" w:hRule="atLeast"/>
          <w:cantSplit w:val="true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校出勤情况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624"/>
        <w:gridCol w:w="1479"/>
        <w:gridCol w:w="3651"/>
      </w:tblGrid>
      <w:tr>
        <w:trPr>
          <w:trHeight w:val="480" w:hRule="atLeast"/>
          <w:cantSplit w:val="true"/>
        </w:trPr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3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勤教师名单</w:t>
            </w:r>
          </w:p>
        </w:tc>
        <w:tc>
          <w:tcPr>
            <w:tcW w:w="147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勤教师名单</w:t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云凤  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莱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顺 乔红瑞</w:t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宁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兆敏  李敏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德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魏鹏 </w:t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宁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东慧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北京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朋珍</w:t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海青 吴江娜 侯美香   高爱珍 宋利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朝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赵军华 </w:t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丽坤 丁志红  周笑宇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嘉峪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  刘晔 高玲  杨梅妍</w:t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燕儿岛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君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实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琦</w:t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镇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云  徐洪翠 林晓红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贵州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逄东旭 高燕</w:t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云 冯东方  于倩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八大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春晓</w:t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香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杰  计莉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世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余英</w:t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实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燕  刘丛  高绪洁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银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静 左立杰  许夏敏</w:t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森旬  李梦琪  李强强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天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君  孙永才</w:t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太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瑞妍  李文敏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福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菁  张允珠</w:t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实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冬梅  徐明  路丽华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定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刚</w:t>
            </w:r>
          </w:p>
        </w:tc>
      </w:tr>
      <w:tr>
        <w:trPr>
          <w:trHeight w:val="45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筱敏  滕丽娜  王超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榉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志鹏  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191" w:footer="0" w:bottom="1191"/>
          <w:formProt w:val="false"/>
          <w:textDirection w:val="lrTb"/>
          <w:docGrid w:type="lines" w:linePitch="312" w:charSpace="0"/>
        </w:sectPr>
      </w:pP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742"/>
      </w:tblGrid>
      <w:tr>
        <w:trPr>
          <w:trHeight w:val="2402" w:hRule="atLeast"/>
          <w:cantSplit w:val="true"/>
        </w:trPr>
        <w:tc>
          <w:tcPr>
            <w:tcW w:w="10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讨活动纪要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公开课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《远离肥胖》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青岛南京路小学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周笑宇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《圆的整理与复习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岛文登路小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李梦琪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榉园周志鹏、德县魏鹏、定陶于海刚、朝城赵军华四位老师进行评课。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经验交流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《</w:t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小学数学</w:t>
            </w: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t>PISA</w:t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测试题初探</w:t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》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青岛福林小学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刘菁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研员总结并部署工作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总结本学期六年级教研重点、品质课堂的构建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进行学科整合和复习课流程的专题培训。</w:t>
            </w:r>
          </w:p>
        </w:tc>
      </w:tr>
      <w:tr>
        <w:trPr>
          <w:trHeight w:val="936" w:hRule="atLeast"/>
          <w:cantSplit w:val="true"/>
        </w:trPr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  <w:tc>
          <w:tcPr>
            <w:tcW w:w="8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次研讨活动，得到了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FF"/>
                <w:sz w:val="24"/>
              </w:rPr>
              <w:t>青岛福林小学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的大力支持，学校为活动开展提供了有利的保证。在此向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FF"/>
                <w:sz w:val="24"/>
              </w:rPr>
              <w:t>青岛福林小学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的领导、老师们表示衷心感谢！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4"/>
        </w:rPr>
        <w:t>市南区教育研究中心</w:t>
      </w:r>
    </w:p>
    <w:p>
      <w:pPr>
        <w:pStyle w:val="Normal"/>
        <w:ind w:right="90" w:hanging="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type w:val="continuous"/>
      <w:pgSz w:w="11906" w:h="16838"/>
      <w:pgMar w:left="1797" w:right="1797" w:gutter="0" w:header="851" w:top="1191" w:footer="0" w:bottom="119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8:00Z</dcterms:created>
  <dc:creator>xyh</dc:creator>
  <dc:description/>
  <dc:language>en-US</dc:language>
  <cp:lastModifiedBy>Lenovo</cp:lastModifiedBy>
  <dcterms:modified xsi:type="dcterms:W3CDTF">2016-12-21T06:28:00Z</dcterms:modified>
  <cp:revision>2</cp:revision>
  <dc:subject/>
  <dc:title>市南区2009-2010学年度第一学期小学数学学科一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