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年级研讨活动反馈（四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"/>
        <w:gridCol w:w="171"/>
        <w:gridCol w:w="537"/>
        <w:gridCol w:w="912"/>
        <w:gridCol w:w="288"/>
        <w:gridCol w:w="972"/>
        <w:gridCol w:w="108"/>
        <w:gridCol w:w="1200"/>
        <w:gridCol w:w="852"/>
        <w:gridCol w:w="348"/>
        <w:gridCol w:w="732"/>
        <w:gridCol w:w="228"/>
        <w:gridCol w:w="1251"/>
        <w:gridCol w:w="1041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.12.23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榉园学校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复习教学研讨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勤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王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贵州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  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世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银  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杨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  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福  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定陶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王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  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内容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复习教学研讨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榉园学校  王雅茜老师执教《回顾整理——数形结合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教师评课、教研员点评及教学建议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经验交流  榉园学校 周志鹏老师进行题为《专题研究促进数学思想的认识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复习策略研讨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教师各自梳理教学中困惑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集备组进行组内交流，寻找解决策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Cs w:val="24"/>
              </w:rPr>
              <w:t>全体教师进行交流，教研员答疑解惑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教研员结合交流情况进行总结，并提出复习教学建议和要求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次研讨活动，得到榉园学校领导、老师的大力支持，在此表示感谢！</w:t>
            </w:r>
          </w:p>
        </w:tc>
      </w:tr>
    </w:tbl>
    <w:p>
      <w:pPr>
        <w:pStyle w:val="Normal"/>
        <w:ind w:right="420" w:firstLine="6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420" w:hanging="420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YlmF</dc:creator>
  <dc:description/>
  <cp:keywords/>
  <dc:language>en-US</dc:language>
  <cp:lastModifiedBy>zjc</cp:lastModifiedBy>
  <cp:lastPrinted>2009-01-05T08:55:00Z</cp:lastPrinted>
  <dcterms:modified xsi:type="dcterms:W3CDTF">2016-12-25T11:48:00Z</dcterms:modified>
  <cp:revision>10</cp:revision>
  <dc:subject/>
  <dc:title>市南区2007-2008学年度第二学期小学数学学科一年级</dc:title>
</cp:coreProperties>
</file>