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九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418"/>
        <w:gridCol w:w="196"/>
        <w:gridCol w:w="938"/>
        <w:gridCol w:w="142"/>
        <w:gridCol w:w="1417"/>
        <w:gridCol w:w="284"/>
        <w:gridCol w:w="850"/>
        <w:gridCol w:w="284"/>
        <w:gridCol w:w="1977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骨干教师培训——曼陀罗彩绘之旅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矫黎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淑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曲文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鞠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彩燕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彩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薛晶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贤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孟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婷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题培训：《</w:t>
            </w:r>
            <w:r>
              <w:rPr>
                <w:sz w:val="24"/>
              </w:rPr>
              <w:t>曼陀罗彩绘之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》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培训教师：青岛五十中 专职心理教师 李静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通过曼陀罗彩绘治疗色彩分析指导骨干老师与潜意识沟通，提升专注力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体验式课程，在体验中得到个人成长与疗愈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自我觉察力的提升，突破旧的心智模式，尝试建立新的心智地图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曼陀罗彩绘技术，成为助人自助的工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讨论分享环节：三江学校崔秀玲、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胡英、天山侯春萍、银海陈丕杰、金门卢芳，嘉峪关刘田等老师积极发言，表达心得体会。在研讨群里发表收获感言的有：王珺、徐洪翠、王珺、张明滋、朱华、盛晓文、于芳、关佳等老师。镇江路徐洪翠老师担任了会议记录工作。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于明东老师承担了会务工作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雨林木风</dc:creator>
  <dc:description/>
  <cp:keywords/>
  <dc:language>en-US</dc:language>
  <cp:lastModifiedBy>hp</cp:lastModifiedBy>
  <dcterms:modified xsi:type="dcterms:W3CDTF">2016-12-22T04:41:00Z</dcterms:modified>
  <cp:revision>12</cp:revision>
  <dc:subject/>
  <dc:title>市南区2009-2010学年度第一学期</dc:title>
</cp:coreProperties>
</file>