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6-2017</w:t>
      </w:r>
      <w:r>
        <w:rPr>
          <w:rFonts w:eastAsia="黑体;SimHei"/>
          <w:sz w:val="32"/>
        </w:rPr>
        <w:t>学年度第一学期小学科学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.23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林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科学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四年级《小火箭》——福林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何靖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五年级《小火箭》——宁夏路第二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杨鲜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制作课课型的有效指导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贵州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吕红霞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莱芜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宝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嘉峪关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谭丽娜</w:t>
            </w:r>
          </w:p>
          <w:p>
            <w:pPr>
              <w:pStyle w:val="Normal"/>
              <w:ind w:firstLine="120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燕儿岛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磊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区实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永霞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太平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曾庆爽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制作课课型的有效指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——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7-01-03T03:42:00Z</dcterms:modified>
  <cp:revision>105</cp:revision>
  <dc:subject/>
  <dc:title>市南区教育中心数学学科三年级九、十月份研讨活动一览表</dc:title>
</cp:coreProperties>
</file>