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市南区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7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年寒假教师培训研讨活动安排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891270" cy="129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129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"/>
                              <w:gridCol w:w="709"/>
                              <w:gridCol w:w="1134"/>
                              <w:gridCol w:w="1417"/>
                              <w:gridCol w:w="1276"/>
                              <w:gridCol w:w="5812"/>
                              <w:gridCol w:w="1703"/>
                            </w:tblGrid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 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培训班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级 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组织者（单位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参 加 人 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区班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培训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余 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寒 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自 修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寒假里完成本年度推荐书目的读书任务（《世范人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蔡元培传》、《班主任兵法》），并做好读书笔记（统一配发的笔记本）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撰写一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字左右的教育案例，开学第一周周五前交给各组组长，收齐后交给班主任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班主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培训班全体学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区学科带头人培训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杨国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寒 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自 修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阅读《课程与教师》（佐藤学著）、《（新版）现代课程论》（钟启泉著），做批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结合个人研究主题，完成一篇本学科核心素养研究的文献综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00-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字），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前通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提交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学科带头人培训班全体学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区初小各学科骨干教师培训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谭廷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寒 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自 修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阅读：年度推荐书目《中小学教师需要掌握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项信息化教学技能》、《“十三五”大战略》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撰写：每位学员结合学科撰写两篇作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，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教学案例、教学法研究、课程整合案例等形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选二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，每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字左右，于开学第一周通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上交各学科班主任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初小各学科骨干教师培训班学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3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区音体美教师培训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从德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寒 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自 修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阅读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音乐学科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阅读《现代音乐教学理论与方法研究》（郑莉著，中国文联出版社），体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学科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阅读《体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教学风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》（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Muska Mosston,Sara Ashwort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）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美术学科：阅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《我的教师梦——艺术教师成长叙事》（罗炜等著）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作业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每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学员结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学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教学实际把书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理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与方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融汇贯通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基础上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两篇作业，作业形式：教学案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研究、课程整合案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（三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）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作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：每篇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，开学第一周通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上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给音体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各学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班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音体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培训班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跟进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学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级新教师培训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王 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公 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寒 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自 修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钢笔字、毛笔字练习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张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阅读《给班主任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个预案》，结合脱产培训期间的见习班主任经历，撰写一篇班主任德育管理方案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字左右。阅读《以学生为中心的翻转教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法》，结合实际工作年级段教材，自选两个单元，写出完整的课时教案设计（包含新授课、单元复习课两种课型）。以上作业开学第一次培训时交流并上交文本稿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级初小新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级新教师培训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杨国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寒 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自 修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阅读《有效教学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个经典案例》（陈海滨、徐丽华编），仿照本书中的案例文体完成一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600-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字的有效教学案例，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前提交到百度云盘资料库中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阅读《教师的挑战：宁静的课堂革命》（佐藤学著），重点阅读第一、二章内容，做批注，开学后将组织现场读书交流活动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级初小新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级新教师培训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从德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寒 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自 修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阅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《给班主任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个教育预案》，（方庆主编，教育科学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，结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自己的工作实际完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字左右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班主任教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一篇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结合“核心素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与课程整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上海访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所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所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工作实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上交本学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一个单元完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的课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整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教学设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级初小新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语 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孙松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-1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中心一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．学习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年级课程标准》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学习研究区域内数字化资源的使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研究教辅材料的科学使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外出学习汇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传达新学期计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全体初中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数 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邱 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-1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青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．学习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年级课程标准》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学习研究区域内数字化资源的使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研究教辅材料的科学使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读书分享汇报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外出学习汇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全体初中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于 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-1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青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．学习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年级课程标准》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学习研究区域内数字化资源的使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研究教辅材料的科学使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外出学习汇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传达新学期计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全体初中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物 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陈翠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-1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青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．学习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年级课程标准》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学习研究区域内数字化资源的使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研究教辅材料的科学使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．九年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中考复习策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全体初中物理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化 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石秀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-1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青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学习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年级课程标准》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学习研究区域内数字化资源的使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研究教辅材料的科学使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九年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中考复习策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全体初中化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生 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关 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-1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学习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年级课程标准》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学习研究区域内数字化资源的使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研究教辅材料的科学使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外出学习汇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．寒假安排与下步计划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全体初中生物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历 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胡 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-1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青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习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4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年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课程标准》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习研究区域内数字化资源的使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研究教辅材料的科学使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年级上下两册教材的培训学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期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与下学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年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复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规划与安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全体初中历史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1020.1pt;mso-wrap-distance-left:9pt;mso-wrap-distance-right:9pt;mso-wrap-distance-top:0pt;mso-wrap-distance-bottom:0pt;margin-top:0.3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"/>
                        <w:gridCol w:w="709"/>
                        <w:gridCol w:w="1134"/>
                        <w:gridCol w:w="1417"/>
                        <w:gridCol w:w="1276"/>
                        <w:gridCol w:w="5812"/>
                        <w:gridCol w:w="1703"/>
                      </w:tblGrid>
                      <w:tr>
                        <w:trPr>
                          <w:trHeight w:val="1093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学 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（培训班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级 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组织者（单位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内  容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参 加 人 员</w:t>
                            </w:r>
                          </w:p>
                        </w:tc>
                      </w:tr>
                      <w:tr>
                        <w:trPr>
                          <w:trHeight w:val="147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区班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培训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余 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寒 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自 修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寒假里完成本年度推荐书目的读书任务（《世范人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蔡元培传》、《班主任兵法》），并做好读书笔记（统一配发的笔记本）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撰写一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字左右的教育案例，开学第一周周五前交给各组组长，收齐后交给班主任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班主任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培训班全体学员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区学科带头人培训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杨国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寒 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自 修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阅读《课程与教师》（佐藤学著）、《（新版）现代课程论》（钟启泉著），做批注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结合个人研究主题，完成一篇本学科核心素养研究的文献综述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00-15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字），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前通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A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提交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学科带头人培训班全体学员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区初小各学科骨干教师培训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谭廷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寒 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自 修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阅读：年度推荐书目《中小学教师需要掌握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项信息化教学技能》、《“十三五”大战略》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撰写：每位学员结合学科撰写两篇作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，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教学案例、教学法研究、课程整合案例等形式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选二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，每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字左右，于开学第一周通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A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上交各学科班主任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初小各学科骨干教师培训班学员</w:t>
                            </w:r>
                          </w:p>
                        </w:tc>
                      </w:tr>
                      <w:tr>
                        <w:trPr>
                          <w:trHeight w:val="2833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区音体美教师培训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从德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寒 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自 修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阅读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音乐学科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阅读《现代音乐教学理论与方法研究》（郑莉著，中国文联出版社），体育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学科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阅读《体育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教学风格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》（作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Muska Mosston,Sara Ashworth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）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美术学科：阅读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《我的教师梦——艺术教师成长叙事》（罗炜等著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作业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每位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学员结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学科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教学实际把书中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理论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与方法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融汇贯通的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基础上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两篇作业，作业形式：教学案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研究、课程整合案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（三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）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作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要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：每篇不少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，开学第一周通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A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上交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给音体美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各学科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班长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音体美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培训班及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跟进班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学员</w:t>
                            </w:r>
                          </w:p>
                        </w:tc>
                      </w:tr>
                      <w:tr>
                        <w:trPr>
                          <w:trHeight w:val="2116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级新教师培训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王 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公 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寒 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自 修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钢笔字、毛笔字练习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张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阅读《给班主任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个预案》，结合脱产培训期间的见习班主任经历，撰写一篇班主任德育管理方案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字左右。阅读《以学生为中心的翻转教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法》，结合实际工作年级段教材，自选两个单元，写出完整的课时教案设计（包含新授课、单元复习课两种课型）。以上作业开学第一次培训时交流并上交文本稿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级初小新教师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级新教师培训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杨国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寒 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自 修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阅读《有效教学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个经典案例》（陈海滨、徐丽华编），仿照本书中的案例文体完成一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600-8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字的有效教学案例，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前提交到百度云盘资料库中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阅读《教师的挑战：宁静的课堂革命》（佐藤学著），重点阅读第一、二章内容，做批注，开学后将组织现场读书交流活动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级初小新教师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级新教师培训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从德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寒 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自 修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阅读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《给班主任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个教育预案》，（方庆主编，教育科学出版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，结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自己的工作实际完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字左右的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班主任教育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预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一篇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结合“核心素养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与课程整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上海访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所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所悟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工作实际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上交本学科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一个单元完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的课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整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教学设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级初小新教师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语 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孙松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-16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中心一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．学习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年级课程标准》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学习研究区域内数字化资源的使用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研究教辅材料的科学使用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外出学习汇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传达新学期计划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全体初中语文教师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数 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邱 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-16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青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．学习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年级课程标准》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学习研究区域内数字化资源的使用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研究教辅材料的科学使用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读书分享汇报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外出学习汇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全体初中数学教师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于 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-16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青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．学习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年级课程标准》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学习研究区域内数字化资源的使用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研究教辅材料的科学使用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外出学习汇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传达新学期计划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全体初中英语教师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物 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陈翠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-16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青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．学习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-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年级课程标准》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学习研究区域内数字化资源的使用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研究教辅材料的科学使用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．九年级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中考复习策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全体初中物理教师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化 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石秀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-16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青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学习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-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年级课程标准》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学习研究区域内数字化资源的使用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研究教辅材料的科学使用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九年级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中考复习策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全体初中化学教师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生 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关 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-16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学习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-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年级课程标准》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学习研究区域内数字化资源的使用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研究教辅材料的科学使用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外出学习汇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．寒假安排与下步计划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全体初中生物教师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历 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胡 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-16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青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习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-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年级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课程标准》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习研究区域内数字化资源的使用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研究教辅材料的科学使用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七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年级上下两册教材的培训学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期总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与下学期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年级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复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规划与安排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全体初中历史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52"/>
        <w:gridCol w:w="709"/>
        <w:gridCol w:w="1135"/>
        <w:gridCol w:w="1419"/>
        <w:gridCol w:w="1277"/>
        <w:gridCol w:w="5805"/>
        <w:gridCol w:w="2111"/>
      </w:tblGrid>
      <w:tr>
        <w:trPr>
          <w:trHeight w:val="1028" w:hRule="exac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学 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（培训班）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年 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级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组织者（单位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时    间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地  点</w: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内  容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参 加 人 员</w:t>
            </w:r>
          </w:p>
        </w:tc>
      </w:tr>
      <w:tr>
        <w:trPr>
          <w:trHeight w:val="954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地 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韩 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6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学习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级课程标准》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研究区域内数字化资源的使用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究教辅材料的科学使用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外出学习汇报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寒假安排与下步计划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全体初中地理教师</w:t>
            </w:r>
          </w:p>
        </w:tc>
      </w:tr>
      <w:tr>
        <w:trPr>
          <w:trHeight w:val="686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6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品 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许占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6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太平路小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级课程标准》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、七年级《道德与法治》课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结与计划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研究区域内数字化资源的使用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交流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中小学品德教师</w:t>
            </w:r>
          </w:p>
        </w:tc>
      </w:tr>
      <w:tr>
        <w:trPr>
          <w:trHeight w:val="686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音 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希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3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门路小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级课程标准》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研究区域内数字化资源的使用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期工作总结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材分析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汇报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中小学音乐教师</w:t>
            </w:r>
          </w:p>
        </w:tc>
      </w:tr>
      <w:tr>
        <w:trPr>
          <w:trHeight w:val="905" w:hRule="exac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美 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臧旭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3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心一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告厅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级课程标准》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研究区域内数字化资源的使用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期工作总结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材分析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交流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中小学美术教师</w:t>
            </w:r>
          </w:p>
        </w:tc>
      </w:tr>
      <w:tr>
        <w:trPr>
          <w:trHeight w:val="1204" w:hRule="exac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心 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松 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6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《指导纲要》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研究区域内数字化资源的使用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究区域品质教育课程改革实践探索路径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出学习汇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寒假安排与下步计划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中小学心理健康教师</w:t>
            </w:r>
          </w:p>
        </w:tc>
      </w:tr>
      <w:tr>
        <w:trPr>
          <w:trHeight w:val="935" w:hRule="exac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体 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培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6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路小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敏捷性训练与测试的体验与展示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客体育：智能足球测试系统的体验与展示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级课程标准》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研究区域内数字化资源的使用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中小学体育教师</w:t>
            </w:r>
          </w:p>
        </w:tc>
      </w:tr>
      <w:tr>
        <w:trPr>
          <w:trHeight w:val="839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信 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姜 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 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6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路小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机室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材分析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字化资源使用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年度总结；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学生竞赛部署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中小学信息技术教师</w:t>
            </w:r>
          </w:p>
        </w:tc>
      </w:tr>
      <w:tr>
        <w:trPr>
          <w:trHeight w:val="729" w:hRule="exac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语 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颜秉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3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隆路小学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材分析及学习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级课程标准》；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研究数字化资源的使用；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布置新学期重点工作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一、二年级全体语文教师</w:t>
            </w:r>
          </w:p>
        </w:tc>
      </w:tr>
      <w:tr>
        <w:trPr>
          <w:trHeight w:val="837" w:hRule="exac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 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3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二小学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三、四年级全体语文教师</w:t>
            </w:r>
          </w:p>
        </w:tc>
      </w:tr>
      <w:tr>
        <w:trPr>
          <w:trHeight w:val="848" w:hRule="exac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慧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3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太平路小学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五、六年级全体语文教师</w:t>
            </w:r>
          </w:p>
        </w:tc>
      </w:tr>
      <w:tr>
        <w:trPr>
          <w:trHeight w:val="743" w:hRule="exac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数 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解育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6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隆路小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阶梯教室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级课程标准》，落实核心素养，提升常态备课质量；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315" w:hanging="31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如何使用区域数字化资源，拓宽教师资源利用渠道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进行全册及单元教材分析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一年级全体数学教师</w:t>
            </w:r>
          </w:p>
        </w:tc>
      </w:tr>
      <w:tr>
        <w:trPr>
          <w:trHeight w:val="719" w:hRule="exac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 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6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隆路小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阶梯教室</w:t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二、三、五年级全体数学教师</w:t>
            </w:r>
          </w:p>
        </w:tc>
      </w:tr>
      <w:tr>
        <w:trPr>
          <w:trHeight w:val="693" w:hRule="exac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 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6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朝城路小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阶梯教室</w:t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四、六年级全体数学教师</w:t>
            </w:r>
          </w:p>
        </w:tc>
      </w:tr>
      <w:tr>
        <w:trPr>
          <w:trHeight w:val="1003" w:hRule="exac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英 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 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3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太平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录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室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《义务教育英语课程标准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内容，提高备课效率；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使用区域数字化资源；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整合教辅材料等资源进行教材分析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【备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请老师们自带教材和教师用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一、三、五年级英语教师</w:t>
            </w:r>
          </w:p>
        </w:tc>
      </w:tr>
      <w:tr>
        <w:trPr>
          <w:trHeight w:val="846" w:hRule="exac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鞠衍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3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太平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阶梯教室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二、四、六年级英语教师</w:t>
            </w:r>
          </w:p>
        </w:tc>
      </w:tr>
      <w:tr>
        <w:trPr>
          <w:trHeight w:val="1572" w:hRule="exac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科 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 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3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嘉峪关学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实验室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域数字化资源的使用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材分析及课程标准说明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学常规实验仪器的使用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何提高科学实验教学的有效指导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全体科学学科教师</w:t>
            </w:r>
          </w:p>
        </w:tc>
      </w:tr>
      <w:tr>
        <w:trPr>
          <w:trHeight w:val="1597" w:hRule="exac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综合实践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活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 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6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嘉峪关学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实验室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域数字化资源的使用；</w:t>
            </w:r>
          </w:p>
          <w:p>
            <w:pPr>
              <w:pStyle w:val="Normal"/>
              <w:snapToGrid w:val="false"/>
              <w:spacing w:lineRule="exact" w:line="340"/>
              <w:ind w:left="210" w:hanging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综合实践活动课程常态实施方案的制定与落实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开展研究性学习的有效指导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全体小学综合实践活动学科教师</w:t>
            </w:r>
          </w:p>
        </w:tc>
      </w:tr>
      <w:tr>
        <w:trPr>
          <w:trHeight w:val="808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区学前骨干教师培训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于风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:30-17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海军青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示范幼儿园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入贯彻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儿童学习与发展指南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提高幼儿园集体教学活动的有效性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学前骨干班教师</w:t>
            </w:r>
          </w:p>
        </w:tc>
      </w:tr>
      <w:tr>
        <w:trPr>
          <w:trHeight w:val="1012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区幼儿园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级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级新教师培训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会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寒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修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教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儿童学习与发展指南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岛市幼儿园班级一日活动质量评价标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市南区幼儿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日活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细则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量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教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学某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领域的教育活动设计，积极准备下学期的一人一课展示活动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幼儿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教师培训班教师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友情提示：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倡导环保低碳生活，请老师们参加研讨培训时自带水杯，教育中心及提供培训场地的学校为大家提供大桶水。</w:t>
      </w:r>
    </w:p>
    <w:p>
      <w:pPr>
        <w:pStyle w:val="Normal"/>
        <w:ind w:right="240" w:firstLine="10920"/>
        <w:jc w:val="righ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市南区教育研究中心</w:t>
      </w:r>
    </w:p>
    <w:p>
      <w:pPr>
        <w:pStyle w:val="Normal"/>
        <w:ind w:right="240" w:firstLine="12240"/>
        <w:jc w:val="right"/>
        <w:rPr/>
      </w:pPr>
      <w:r>
        <w:rPr>
          <w:rFonts w:eastAsia="黑体;SimHei" w:cs="宋体;SimSun" w:ascii="黑体;SimHei" w:hAnsi="黑体;SimHei"/>
          <w:color w:val="000000"/>
          <w:sz w:val="24"/>
        </w:rPr>
        <w:t>201</w:t>
      </w:r>
      <w:r>
        <w:rPr>
          <w:rFonts w:eastAsia="黑体;SimHei" w:cs="宋体;SimSun" w:ascii="黑体;SimHei" w:hAnsi="黑体;SimHei"/>
          <w:color w:val="000000"/>
          <w:sz w:val="24"/>
        </w:rPr>
        <w:t>7</w:t>
      </w:r>
      <w:r>
        <w:rPr>
          <w:rFonts w:ascii="黑体;SimHei" w:hAnsi="黑体;SimHei" w:cs="宋体;SimSun" w:eastAsia="黑体;SimHei"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</w:p>
    <w:sectPr>
      <w:type w:val="nextPage"/>
      <w:pgSz w:w="16838" w:h="23811"/>
      <w:pgMar w:left="1134" w:right="1134" w:gutter="0" w:header="0" w:top="1474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54:00Z</dcterms:created>
  <dc:creator>snjw</dc:creator>
  <dc:description/>
  <cp:keywords/>
  <dc:language>en-US</dc:language>
  <cp:lastModifiedBy>hp</cp:lastModifiedBy>
  <cp:lastPrinted>2017-01-06T10:12:00Z</cp:lastPrinted>
  <dcterms:modified xsi:type="dcterms:W3CDTF">2017-01-06T06:22:00Z</dcterms:modified>
  <cp:revision>124</cp:revision>
  <dc:subject/>
  <dc:title>2003年寒假各学科各年级培训出勤小结</dc:title>
</cp:coreProperties>
</file>