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学年度第二学期小学英语学科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三、五年级研讨活动反馈（一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274"/>
        <w:gridCol w:w="1285"/>
        <w:gridCol w:w="479"/>
        <w:gridCol w:w="655"/>
        <w:gridCol w:w="461"/>
        <w:gridCol w:w="252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</w:rPr>
              <w:t>7.1.1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太平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小学英语教师假期培训</w:t>
            </w:r>
          </w:p>
        </w:tc>
      </w:tr>
      <w:tr>
        <w:trPr>
          <w:trHeight w:val="480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三年级请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946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5668010" cy="156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890"/>
                                    <w:gridCol w:w="15"/>
                                    <w:gridCol w:w="3064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讲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学习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《英语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课程标准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杨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、解读《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学科德育纲要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三、网络资源的有效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利用</w:t>
                                        </w:r>
                                        <w:r>
                                          <w:rPr>
                                            <w:rFonts w:ascii="Times New Roman" w:hAnsi="Times New Roman" w:cs="宋体;SimSun"/>
                                            <w:szCs w:val="21"/>
                                          </w:rPr>
                                          <w:t>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胡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金门路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00" w:hanging="12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、集备交流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（一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Book 6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odule 1 Uni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赵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福林</w:t>
                                        </w:r>
                                        <w:r>
                                          <w:rPr/>
                                          <w:t>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200" w:hanging="1200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、集备交流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：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Book 10 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1"/>
                                          </w:rPr>
                                          <w:t>odule 1 Uni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赵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学路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小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23.5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890"/>
                              <w:gridCol w:w="15"/>
                              <w:gridCol w:w="306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《英语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课程标准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、解读《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学科德育纲要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三、网络资源的有效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利用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介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胡帅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门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集备交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ook 6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dule 1 Unit 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鑫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福林</w:t>
                                  </w:r>
                                  <w:r>
                                    <w:rPr/>
                                    <w:t>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集备交流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ook 1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dule 1 Unit 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钰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感谢太平路小学提供场地服务！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7:00Z</dcterms:created>
  <dc:creator>YlmF</dc:creator>
  <dc:description/>
  <cp:keywords/>
  <dc:language>en-US</dc:language>
  <cp:lastModifiedBy>hp</cp:lastModifiedBy>
  <cp:lastPrinted>2011-06-27T13:21:00Z</cp:lastPrinted>
  <dcterms:modified xsi:type="dcterms:W3CDTF">2017-02-13T05:44:00Z</dcterms:modified>
  <cp:revision>8</cp:revision>
  <dc:subject/>
  <dc:title>市南区2007-2008学年度第二学期小学数学学科一年级</dc:title>
</cp:coreProperties>
</file>