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六年级研讨活动反馈（一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5"/>
        <w:gridCol w:w="1260"/>
        <w:gridCol w:w="2396"/>
        <w:gridCol w:w="1148"/>
        <w:gridCol w:w="2082"/>
      </w:tblGrid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朝城路小学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课程标准，落实核心素养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  <w:tc>
          <w:tcPr>
            <w:tcW w:w="17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涛  （假）</w:t>
            </w:r>
          </w:p>
          <w:p>
            <w:pPr>
              <w:pStyle w:val="Normal"/>
              <w:snapToGrid w:val="false"/>
              <w:spacing w:lineRule="exact" w:line="24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凤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娜  李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红端  吕顺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    赵玉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兆敏  李敏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莲  法昶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鹏    周颖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鲜妮    李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璐  杜东慧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朋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金奉 </w:t>
            </w:r>
            <w:r>
              <w:rPr>
                <w:rFonts w:ascii="宋体;SimSun" w:hAnsi="宋体;SimSun" w:cs="宋体;SimSun"/>
                <w:color w:val="3D239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伟伟  焦奕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红娜 宋利 田海青  侯美香  高爱珍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林   周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华  温成媛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俊龙  朱剑英 杨彩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坤 丁志红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霞  程军  吴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琳  刘晔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玲  杨梅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儿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     盛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实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媛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琦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赵翠芳  高树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云  徐洪翠林晓红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丽  万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东旭 高燕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蕾  于辉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云 冯东方  于倩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大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晓春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华  刘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  计莉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莉 余辉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蓉  姚剑 周凤华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   于国晓  孔学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燕  刘丛  高绪洁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雪  王嘉蕴  李竹筠  宋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 左立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夏敏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  吴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旬  李梦琪  李强强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芳  翠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史君孙永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  李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妍 李文敏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    王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  张允珠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刘玉娇  臧晓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丁超（假）  张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冬梅（假）  徐明  路丽华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俊霞   张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诚  于海刚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君 江海宁  辛文韬  徐利（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筱敏  滕丽娜  王超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榉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浩  刘青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志鹏  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191" w:footer="0" w:bottom="1191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42"/>
      </w:tblGrid>
      <w:tr>
        <w:trPr>
          <w:trHeight w:val="1729" w:hRule="atLeast"/>
          <w:cantSplit w:val="true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带领老师们学习研究市南区教育数字化资源的使用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《学习课程标准，落实核心素养》专题讲座。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学数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全册教材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元教材分析。</w:t>
            </w:r>
          </w:p>
        </w:tc>
      </w:tr>
      <w:tr>
        <w:trPr>
          <w:trHeight w:val="936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次研讨活动，得到了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 w:val="24"/>
              </w:rPr>
              <w:t>青岛朝城路小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大力支持，学校为活动开展提供了有利的保证。在此向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sz w:val="24"/>
              </w:rPr>
              <w:t>青岛朝城路小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领导、老师们表示衷心感谢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w="11906" w:h="16838"/>
      <w:pgMar w:left="1797" w:right="1797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5:00Z</dcterms:created>
  <dc:creator>xyh</dc:creator>
  <dc:description/>
  <cp:keywords/>
  <dc:language>en-US</dc:language>
  <cp:lastModifiedBy>hp</cp:lastModifiedBy>
  <dcterms:modified xsi:type="dcterms:W3CDTF">2017-02-13T03:22:00Z</dcterms:modified>
  <cp:revision>3</cp:revision>
  <dc:subject/>
  <dc:title>市南区2009-2010学年度第一学期小学数学学科一年级</dc:title>
</cp:coreProperties>
</file>