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三、五级研讨活动反馈（一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71"/>
        <w:gridCol w:w="297"/>
        <w:gridCol w:w="900"/>
        <w:gridCol w:w="252"/>
        <w:gridCol w:w="468"/>
        <w:gridCol w:w="792"/>
        <w:gridCol w:w="160"/>
        <w:gridCol w:w="848"/>
        <w:gridCol w:w="720"/>
        <w:gridCol w:w="432"/>
        <w:gridCol w:w="288"/>
        <w:gridCol w:w="792"/>
        <w:gridCol w:w="288"/>
        <w:gridCol w:w="720"/>
        <w:gridCol w:w="720"/>
        <w:gridCol w:w="792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标培训、数字化资源运用、教材分析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 校 出 勤  人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请假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宁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标培训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解育红主任进行课程标准培训讲座《学习数学课程标准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落实学科教学目标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字化资源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艳老师进行市南区数字化资源运用的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嘉峪关学校 王沛老师进行电子书包运用的经验交流《浅谈电子书包云课堂进入教学的认识与体会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南区实验小学 张超老师进行东师平台运用的经验交流《让我们的课堂教学更精彩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三、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级教材变化及分析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次研讨活动，得到青岛基隆路小学领导、老师的大力支持，在此表示感谢！</w:t>
            </w:r>
          </w:p>
        </w:tc>
      </w:tr>
    </w:tbl>
    <w:p>
      <w:pPr>
        <w:pStyle w:val="Normal"/>
        <w:ind w:left="7020" w:right="420" w:hanging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020" w:right="420" w:hanging="6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420" w:hanging="660"/>
        <w:jc w:val="right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3:00Z</dcterms:created>
  <dc:creator>YlmF</dc:creator>
  <dc:description/>
  <cp:keywords/>
  <dc:language>en-US</dc:language>
  <cp:lastModifiedBy>hp</cp:lastModifiedBy>
  <cp:lastPrinted>2009-01-05T08:55:00Z</cp:lastPrinted>
  <dcterms:modified xsi:type="dcterms:W3CDTF">2017-02-13T05:37:00Z</dcterms:modified>
  <cp:revision>40</cp:revision>
  <dc:subject/>
  <dc:title>市南区2007-2008学年度第二学期小学数学学科一年级</dc:title>
</cp:coreProperties>
</file>