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信息技术学科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讨活动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484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</w:tr>
      <w:tr>
        <w:trPr>
          <w:trHeight w:val="119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版下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分析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字化资源使用培训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年度工作总结；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学生竞赛部署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人员要求：中小学全体信息技术教师。</w:t>
            </w:r>
          </w:p>
        </w:tc>
      </w:tr>
      <w:tr>
        <w:trPr>
          <w:trHeight w:val="510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衍证、贾文静、车莹莹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、隋文静、张文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晨、张蕾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蓉、胡艳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入玮、陈宁宁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楠楠、栾丽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晓、张静、刘亚男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帅、王星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华、徐云龙、穆婷婷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本霞、高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昕、刘伟栋、周佳香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京京、宁彩虹、周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聪、慕琳、滕大明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黎、刘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蕾、辛丛丛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杰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勇、朱丽娜、吕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  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星宇、尹玮琳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坤、龚海波、王佳、崔元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  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静、杨茹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辛、邹平一、刘年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鹏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罡、张文元、王铭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  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华、张媛、刘圆圆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群、刘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榉  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晨、刘钊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" w:right="-50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芳芳、孙祖光、侯丽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建强、王冬、阚淑华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学青、沈毅、黄万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珺、王盼盼、王俞钧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岩磊、朱华梅、刘兴杰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学灵、商治国、宗德祥、鲁阿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娟波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" w:right="-158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海初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5:00Z</dcterms:created>
  <dc:creator>微软中国</dc:creator>
  <dc:description/>
  <cp:keywords/>
  <dc:language>en-US</dc:language>
  <cp:lastModifiedBy>hp</cp:lastModifiedBy>
  <dcterms:modified xsi:type="dcterms:W3CDTF">2017-02-13T05:49:00Z</dcterms:modified>
  <cp:revision>9</cp:revision>
  <dc:subject/>
  <dc:title>市南区2016-2017学年度第一学期信息技术学科</dc:title>
</cp:coreProperties>
</file>