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市南区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二学期体育学科研讨活动反馈（一</w:t>
      </w:r>
      <w:r>
        <w:rPr/>
        <w:t xml:space="preserve">） 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1205"/>
        <w:gridCol w:w="1205"/>
        <w:gridCol w:w="1083"/>
        <w:gridCol w:w="1084"/>
        <w:gridCol w:w="1205"/>
        <w:gridCol w:w="1034"/>
        <w:gridCol w:w="1032"/>
      </w:tblGrid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者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培欣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.1.10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0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讨内容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教育信息化的探索与实践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范围</w:t>
            </w:r>
          </w:p>
        </w:tc>
        <w:tc>
          <w:tcPr>
            <w:tcW w:w="78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南区中小学体育教师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51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7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9</w:t>
            </w:r>
            <w:r>
              <w:rPr>
                <w:rFonts w:ascii="宋体;SimSun" w:hAnsi="宋体;SimSun" w:cs="宋体;SimSun"/>
                <w:b/>
                <w:szCs w:val="24"/>
              </w:rPr>
              <w:t>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智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银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天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实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贵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宁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文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定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银海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宁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太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朝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基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嘉峪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八大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金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新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莱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北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燕儿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德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南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镇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榉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区实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福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区实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新世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597" w:hRule="atLeast"/>
          <w:cantSplit w:val="true"/>
        </w:trPr>
        <w:tc>
          <w:tcPr>
            <w:tcW w:w="92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  <w:t>会议纪要：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，以“体育教育信息化的探索与实践”为主题的市南区</w:t>
            </w:r>
            <w:r>
              <w:rPr>
                <w:szCs w:val="24"/>
              </w:rPr>
              <w:t>2017</w:t>
            </w:r>
            <w:r>
              <w:rPr>
                <w:szCs w:val="24"/>
              </w:rPr>
              <w:t>年体育教师专题培训拉开了帷幕。本次培训由市南区体育教研员张培欣老师主持，中国海洋大学、青岛大学三位教授、市南体校领导、市南装备部领导、部分学校领导作为嘉宾，以及全区中小学体育教师参与了本次培训。通过学习高科技引领下体育教育信息化的成果，以及在运动中体验信息化仪器带来的全新感受，让体育项目的评价系统更显性，更易操作，也更加完善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敏捷性训练测试课程是学校体育与健康课程的重要组成部分。本课程是以运动项目技能学练融入敏捷性训练为主要手段，以学习敏捷性训练相关知识、技能和方法为主要内容，以培养学生社会适应能力，形成积极的运动习惯并持续一生为主要目标的课程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敏捷性训练课程强调充分发挥课程的育人功能，强调以技能、体能、应用学习为主，渗透德育教育，同时融合部分健康行为与生活方式，心理健康和社会适应、安全教育等方面的知识和技能，整合并体现敏捷性训练课程目标、课程内容、过程与方法等多种价值。</w:t>
            </w:r>
          </w:p>
        </w:tc>
      </w:tr>
      <w:tr>
        <w:trPr>
          <w:trHeight w:val="420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体育老师们积极参与各种足球、篮球、排球、“翻香肠”小组比赛游戏活动。通过看视频学习，老师们了解到</w:t>
            </w:r>
            <w:r>
              <w:rPr>
                <w:szCs w:val="24"/>
              </w:rPr>
              <w:t>Saflight</w:t>
            </w:r>
            <w:r>
              <w:rPr>
                <w:szCs w:val="24"/>
              </w:rPr>
              <w:t>有利于推动体育教育信息化进程，能为学生“核心素养”考核提供体育信息数据，进行采集，同价分析，能够多维度采集学生的关键性上课及训练数据，针对重要环节、动作、技术、成绩合理评价，形成完整的训练分析指导报告，实现体育课程智能化，有效提高了体育课堂授课质量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通过培训，老师们深刻认识到只有不断的学习，接受新理念、新技术、新事物，学会并运用新理念、新技术，才能跟上现代教育的步伐。老师们感觉对体育教育信息技术的理论与方法掌握得更有深度，感到比原来站得高了，看得远了，有一种“天更蓝、地更绿、水更清”的感觉。</w:t>
            </w:r>
          </w:p>
        </w:tc>
      </w:tr>
      <w:tr>
        <w:trPr>
          <w:trHeight w:val="6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color w:val="8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firstLine="48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180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rFonts w:ascii="仿宋_GB2312" w:hAnsi="仿宋_GB2312" w:eastAsia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YlmF</dc:creator>
  <dc:description/>
  <cp:keywords/>
  <dc:language>en-US</dc:language>
  <cp:lastModifiedBy>hp</cp:lastModifiedBy>
  <dcterms:modified xsi:type="dcterms:W3CDTF">2017-02-13T05:33:00Z</dcterms:modified>
  <cp:revision>5</cp:revision>
  <dc:subject/>
  <dc:title>2012-2013学年度第一学期小学体育学科研讨活动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