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文星标宋"/>
          <w:b/>
          <w:b/>
          <w:color w:val="000000"/>
          <w:spacing w:val="-8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市南区</w:t>
      </w:r>
      <w:r>
        <w:rPr>
          <w:rFonts w:ascii="黑体;SimHei" w:hAnsi="黑体;SimHei" w:cs="文星标宋" w:eastAsia="黑体;SimHei"/>
          <w:b/>
          <w:color w:val="000000"/>
          <w:spacing w:val="-8"/>
          <w:sz w:val="32"/>
          <w:szCs w:val="32"/>
        </w:rPr>
        <w:t>优质课比赛说课安排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文星标宋"/>
          <w:b/>
          <w:b/>
          <w:color w:val="000000"/>
          <w:spacing w:val="-8"/>
          <w:sz w:val="32"/>
          <w:szCs w:val="32"/>
        </w:rPr>
      </w:pPr>
      <w:r>
        <w:rPr>
          <w:rFonts w:eastAsia="黑体;SimHei" w:cs="文星标宋" w:ascii="黑体;SimHei" w:hAnsi="黑体;SimHei"/>
          <w:b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局属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、幼儿园，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民办学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幼儿园，各驻区幼儿园，特殊教育学校：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我区下发的《市南区关于举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中小学、幼儿园优质课评选活动的通知》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青南教研字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市南区教育中心将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—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各学科的说课比赛，现将安排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说课的时间、地点： </w:t>
      </w:r>
    </w:p>
    <w:p>
      <w:pPr>
        <w:pStyle w:val="Normal"/>
        <w:ind w:left="720" w:hanging="0"/>
        <w:rPr/>
      </w:pPr>
      <w:r>
        <w:rPr/>
        <w:t>（一）幼儿园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3"/>
        <w:gridCol w:w="1440"/>
        <w:gridCol w:w="1440"/>
        <w:gridCol w:w="108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抽签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师附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（二）小学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1559"/>
        <w:gridCol w:w="1276"/>
        <w:gridCol w:w="709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抽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芜一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峪关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登路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林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德与生活（社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路小学科学探究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路小学录播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峪关学校图书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峪关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与学校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峪关学校图书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峪关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峪关学校图书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峪关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 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三）初中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3"/>
        <w:gridCol w:w="1440"/>
        <w:gridCol w:w="1659"/>
        <w:gridCol w:w="993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抽签时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室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生物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 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 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 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三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二、说课要求：                             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参赛教师请要求时间准时到达说课地点的准备室抽签，迟到者视为弃权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说课教师进入准备室后使用统一提供的教材，除自带笔外，不携带任何材料，备课纸统一提供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委及参赛教师上交全部通讯工具。如有违反，告知学校并取消参赛资格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参赛教师现场抽签决定说课顺序及具体课题。幼儿园、小学准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；初中准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说课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过程中只报序号，不得出现学校、姓名，否则视为弃权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小学、初中综合实践、特殊教育两个学科参评教师，抽签确定说课顺序后，按抽签顺序直接进入说课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过程全程录像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南区幼儿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教师分组全程观摩学习；小初各学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级新教师按照师训部各培训班的具体要求进行观摩学习。                                    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未尽事宜，请与各学科教研员联系。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南区教育研究中心</w:t>
      </w:r>
    </w:p>
    <w:p>
      <w:pPr>
        <w:pStyle w:val="Normal"/>
        <w:autoSpaceDE w:val="false"/>
        <w:snapToGrid w:val="false"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                    </w:t>
      </w:r>
    </w:p>
    <w:p>
      <w:pPr>
        <w:pStyle w:val="Normal"/>
        <w:autoSpaceDE w:val="false"/>
        <w:snapToGrid w:val="false"/>
        <w:spacing w:lineRule="exact" w:line="50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5:00Z</dcterms:created>
  <dc:creator>sony</dc:creator>
  <dc:description/>
  <cp:keywords/>
  <dc:language>en-US</dc:language>
  <cp:lastModifiedBy>hp</cp:lastModifiedBy>
  <dcterms:modified xsi:type="dcterms:W3CDTF">2017-02-17T03:07:00Z</dcterms:modified>
  <cp:revision>12</cp:revision>
  <dc:subject/>
  <dc:title/>
</cp:coreProperties>
</file>