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召开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级新教师区域联动对接活动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"/>
        <w:snapToGrid w:val="false"/>
        <w:spacing w:lineRule="auto" w:line="36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局属各学校：</w:t>
      </w:r>
    </w:p>
    <w:p>
      <w:pPr>
        <w:pStyle w:val="Normal"/>
        <w:spacing w:lineRule="auto" w:line="360"/>
        <w:ind w:firstLine="633"/>
        <w:rPr/>
      </w:pPr>
      <w:r>
        <w:rPr>
          <w:rFonts w:cs="Arial" w:ascii="宋体;SimSun" w:hAnsi="宋体;SimSun"/>
          <w:sz w:val="28"/>
          <w:szCs w:val="28"/>
        </w:rPr>
        <w:t>2016</w:t>
      </w:r>
      <w:r>
        <w:rPr>
          <w:rFonts w:ascii="宋体;SimSun" w:hAnsi="宋体;SimSun" w:cs="Arial"/>
          <w:sz w:val="28"/>
          <w:szCs w:val="28"/>
        </w:rPr>
        <w:t>级新教师在为期四个月的脱产跟岗培训中，得到了</w:t>
      </w:r>
      <w:r>
        <w:rPr>
          <w:rFonts w:ascii="宋体;SimSun" w:hAnsi="宋体;SimSun" w:cs="宋体;SimSun"/>
          <w:sz w:val="28"/>
          <w:szCs w:val="28"/>
        </w:rPr>
        <w:t>各级领导的支持、培训学校的关怀、区域名师的引领、班主任导师的指导。新教师在实践中研磨，在尝试中历练，快速储备教学技能，从师德修养到教学实践，从教育理想到教学基本功都有了很大提高。</w:t>
      </w:r>
      <w:r>
        <w:rPr>
          <w:rFonts w:ascii="宋体;SimSun" w:hAnsi="宋体;SimSun" w:cs="Arial"/>
          <w:sz w:val="28"/>
          <w:szCs w:val="28"/>
        </w:rPr>
        <w:t>如今将以崭新的姿态奔赴各自的工作岗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进一步夯实新教师教学基本功，提升课堂教学实践能力，</w:t>
      </w:r>
      <w:r>
        <w:rPr>
          <w:sz w:val="28"/>
          <w:szCs w:val="28"/>
        </w:rPr>
        <w:t>促进新教师的职业素养从入门级向专业化转变和深</w:t>
      </w:r>
      <w:r>
        <w:rPr>
          <w:rFonts w:ascii="宋体;SimSun" w:hAnsi="宋体;SimSun" w:cs="宋体;SimSun"/>
          <w:sz w:val="28"/>
          <w:szCs w:val="28"/>
        </w:rPr>
        <w:t>入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将针对不同学科、岗位教师的需求，以问题研究为中心，课例研磨为载体，科学设计培训课程，丰富和优化培训内容，增强教师培训的针对性和实效性。现召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初小新教师区域联动对接活动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具体议程如下：</w:t>
      </w:r>
    </w:p>
    <w:p>
      <w:pPr>
        <w:pStyle w:val="TextBody"/>
        <w:snapToGrid w:val="false"/>
        <w:spacing w:lineRule="auto" w:line="360"/>
        <w:ind w:firstLine="562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、会议时间  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017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年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月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8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日（周二）上午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8:30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—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11:30</w:t>
      </w:r>
    </w:p>
    <w:p>
      <w:pPr>
        <w:pStyle w:val="TextBody"/>
        <w:snapToGrid w:val="false"/>
        <w:spacing w:lineRule="auto" w:line="360"/>
        <w:ind w:firstLine="562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二、会议地点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市南区教育研究中心一楼报告厅</w:t>
      </w:r>
    </w:p>
    <w:p>
      <w:pPr>
        <w:pStyle w:val="TextBody"/>
        <w:snapToGrid w:val="false"/>
        <w:spacing w:lineRule="auto" w:line="360"/>
        <w:ind w:firstLine="562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参与范围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．市南区选聘的初中、小学指导教师 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人（名单附后）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  2016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级初小新教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2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人（名单附后） 。</w:t>
      </w:r>
    </w:p>
    <w:p>
      <w:pPr>
        <w:pStyle w:val="TextBody"/>
        <w:snapToGrid w:val="false"/>
        <w:spacing w:lineRule="auto" w:line="360"/>
        <w:ind w:firstLine="562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会议日程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0"/>
      </w:tblGrid>
      <w:tr>
        <w:trPr>
          <w:trHeight w:val="5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项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:30—1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宣读区域联动对接培训任务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进行区域学科师徒分组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科组对接交流，制定培训计划。</w:t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项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:00—11: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级新教师进行假期自修学习分享。</w:t>
            </w:r>
          </w:p>
        </w:tc>
      </w:tr>
    </w:tbl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1040" w:hanging="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1040" w:hanging="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附件：市南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级新教师区域学科分组名单（初中、小学）</w:t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60" w:hanging="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市南区教育研究中心</w:t>
      </w:r>
    </w:p>
    <w:p>
      <w:pPr>
        <w:pStyle w:val="Normal"/>
        <w:tabs>
          <w:tab w:val="clear" w:pos="420"/>
          <w:tab w:val="left" w:pos="3735" w:leader="none"/>
        </w:tabs>
        <w:snapToGrid w:val="false"/>
        <w:spacing w:lineRule="auto" w:line="360"/>
        <w:ind w:right="202" w:hanging="0"/>
        <w:jc w:val="righ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1040" w:firstLine="8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1040" w:firstLine="1124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市南区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级新教师区域学科分组名单（初中）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17"/>
        <w:gridCol w:w="1701"/>
        <w:gridCol w:w="259"/>
        <w:gridCol w:w="226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科分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新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学校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区级指导教师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生物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兰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中葛珺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楚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张明伟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荣凤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张明伟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中韩燕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刘杰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组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丽雪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中孙祖光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岩磊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中孙祖光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李君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阿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李君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数学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清霞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中隋淑春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柴晓龙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历史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凤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中孙君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牟若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张文石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语文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代美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李金霞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文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孙国锋</w:t>
            </w:r>
          </w:p>
        </w:tc>
      </w:tr>
      <w:tr>
        <w:trPr>
          <w:trHeight w:val="489" w:hRule="atLeast"/>
        </w:trPr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地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文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张日萍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小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刘雅欣</w:t>
            </w:r>
          </w:p>
        </w:tc>
      </w:tr>
      <w:tr>
        <w:trPr>
          <w:trHeight w:val="3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胜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李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中心王蕾</w:t>
            </w:r>
          </w:p>
        </w:tc>
      </w:tr>
      <w:tr>
        <w:trPr>
          <w:trHeight w:val="3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体育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淑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惠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中心王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1040" w:firstLine="900"/>
        <w:jc w:val="center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1040" w:firstLine="900"/>
        <w:jc w:val="center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1040" w:firstLine="900"/>
        <w:jc w:val="center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1040" w:firstLine="900"/>
        <w:jc w:val="center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1040" w:firstLine="900"/>
        <w:jc w:val="center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1040" w:firstLine="904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市南区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级新教师区域学科分组名单（小学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7"/>
        <w:gridCol w:w="1843"/>
        <w:gridCol w:w="2126"/>
        <w:gridCol w:w="2332"/>
      </w:tblGrid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</w:rPr>
              <w:t>新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</w:rPr>
              <w:t>学  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</w:rPr>
              <w:t>学科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</w:rPr>
              <w:t>区域指导教师</w:t>
            </w:r>
          </w:p>
        </w:tc>
      </w:tr>
      <w:tr>
        <w:trPr>
          <w:trHeight w:val="70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嘉峪关 黄俊荣</w:t>
            </w:r>
          </w:p>
        </w:tc>
      </w:tr>
      <w:tr>
        <w:trPr>
          <w:trHeight w:val="301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修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季晓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登  李晓</w:t>
            </w:r>
          </w:p>
        </w:tc>
      </w:tr>
      <w:tr>
        <w:trPr>
          <w:trHeight w:val="227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福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市实验 张瑾</w:t>
            </w:r>
          </w:p>
        </w:tc>
      </w:tr>
      <w:tr>
        <w:trPr>
          <w:trHeight w:val="29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冷芳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嘉峪关 张臻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媛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东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市实验 蒋文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在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太平路 苏婷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双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岛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琳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县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朝城 孙良</w:t>
            </w:r>
          </w:p>
        </w:tc>
      </w:tr>
      <w:tr>
        <w:trPr>
          <w:trHeight w:val="437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巧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丽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区实二 俞嵘 </w:t>
            </w:r>
          </w:p>
        </w:tc>
      </w:tr>
      <w:tr>
        <w:trPr>
          <w:trHeight w:val="41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辛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欣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二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八大峡 程倩雯 </w:t>
            </w:r>
          </w:p>
        </w:tc>
      </w:tr>
      <w:tr>
        <w:trPr>
          <w:trHeight w:val="41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兴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陶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丽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基隆 刘新颜</w:t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海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大峡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腾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山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新昌 杨荣</w:t>
            </w:r>
          </w:p>
        </w:tc>
      </w:tr>
      <w:tr>
        <w:trPr>
          <w:trHeight w:val="4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金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雪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区实验 王群</w:t>
            </w:r>
          </w:p>
        </w:tc>
      </w:tr>
      <w:tr>
        <w:trPr>
          <w:trHeight w:val="2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明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二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山 刘敏</w:t>
            </w:r>
          </w:p>
        </w:tc>
      </w:tr>
      <w:tr>
        <w:trPr>
          <w:trHeight w:val="3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晓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隆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信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二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福林 支爱文</w:t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瑞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 郑志华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秀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聂雯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隆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大学 庄鸿雁</w:t>
            </w:r>
          </w:p>
        </w:tc>
      </w:tr>
      <w:tr>
        <w:trPr>
          <w:trHeight w:val="12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门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小学语文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岛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嘉峪关 邢锦竹</w:t>
            </w:r>
          </w:p>
        </w:tc>
      </w:tr>
      <w:tr>
        <w:trPr>
          <w:trHeight w:val="34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惠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市实验 李艳</w:t>
            </w:r>
          </w:p>
        </w:tc>
      </w:tr>
      <w:tr>
        <w:trPr>
          <w:trHeight w:val="5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倩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山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德县 路震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丽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岛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琰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门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 刘彩云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静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 李强强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秀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晓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大峡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定陶 靳诚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嘉峪关 王茜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丽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素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镇江 彭翠林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晓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慧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路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市实验 薛冬梅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路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二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 苏巧秀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鞠艳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守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城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 王隽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竹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陶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金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 李妮妮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二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福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美术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市实验 凌霄 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馨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美术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文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门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美术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 孙亮星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美术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信息技术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 慕琳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永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信息技术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文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信息技术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山 尹玮琳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晓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信息技术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佳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陶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信息技术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 明罡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亚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信息技术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隆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英语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宁二 郭培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子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英语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赖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音乐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 张伟</w:t>
            </w:r>
          </w:p>
        </w:tc>
      </w:tr>
      <w:tr>
        <w:trPr>
          <w:trHeight w:val="4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海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隆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音乐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娅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门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音乐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 潘霞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亚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二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音乐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音乐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孟庆玲</w:t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星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音乐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芙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林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音乐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岛 刘清漪</w:t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珊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音乐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婷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音乐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 刘佳</w:t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城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音乐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鄢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体育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登 孙茜</w:t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勇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体育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体育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太平 辛兆亮</w:t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体育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宁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大峡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体育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林 贾振君</w:t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远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体育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青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二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体育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 曲露莎</w:t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久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岛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体育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起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山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体育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 韩秀磊</w:t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金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体育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贝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门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科学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金门 吕晴</w:t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科学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宫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科学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大学 辛文韬</w:t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科学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庆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科学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太平 胡婷</w:t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永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科学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二路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科学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贵州 吕红霞</w:t>
            </w:r>
          </w:p>
        </w:tc>
      </w:tr>
    </w:tbl>
    <w:p>
      <w:pPr>
        <w:pStyle w:val="Normal"/>
        <w:tabs>
          <w:tab w:val="clear" w:pos="420"/>
          <w:tab w:val="left" w:pos="3495" w:leader="none"/>
        </w:tabs>
        <w:ind w:right="1040" w:hanging="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20:00Z</dcterms:created>
  <dc:creator>个人用户</dc:creator>
  <dc:description/>
  <cp:keywords/>
  <dc:language>en-US</dc:language>
  <cp:lastModifiedBy>hp</cp:lastModifiedBy>
  <cp:lastPrinted>2015-09-06T11:09:00Z</cp:lastPrinted>
  <dcterms:modified xsi:type="dcterms:W3CDTF">2017-02-20T00:43:00Z</dcterms:modified>
  <cp:revision>53</cp:revision>
  <dc:subject/>
  <dc:title>关于召开2015年初小新教师师徒结对暨跟岗培训学校</dc:title>
</cp:coreProperties>
</file>