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二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418"/>
        <w:gridCol w:w="196"/>
        <w:gridCol w:w="938"/>
        <w:gridCol w:w="142"/>
        <w:gridCol w:w="1417"/>
        <w:gridCol w:w="284"/>
        <w:gridCol w:w="850"/>
        <w:gridCol w:w="284"/>
        <w:gridCol w:w="1977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2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南区心理教师体验式培训——系统心理学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薛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玮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巧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焕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玉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明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鞠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思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继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贤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孟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婷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明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丕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艳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验式培训——系统心理学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系统心理学的起源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涵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理论架构及效应机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等方面结合中国的传统文化、自身的学习经历和生活实例，深入浅出地介绍“系统法则”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对“如何看待学校、教师、学生和家长的关系”这一问题进行排列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通过个案探讨如何看待情绪问题。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们就对系统治疗中的疑问、系统排列如何应用于学校心理健康工作、老师们如何成长等问题，与石老师进行了深入的探讨。最后，松老师和吕老师分别对本次培训做了总结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6:00Z</dcterms:created>
  <dc:creator>雨林木风</dc:creator>
  <dc:description/>
  <cp:keywords/>
  <dc:language>en-US</dc:language>
  <cp:lastModifiedBy>hp</cp:lastModifiedBy>
  <dcterms:modified xsi:type="dcterms:W3CDTF">2017-02-20T03:09:00Z</dcterms:modified>
  <cp:revision>5</cp:revision>
  <dc:subject/>
  <dc:title>市南区2009-2010学年度第一学期</dc:title>
</cp:coreProperties>
</file>