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市南区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二学期体育学科研讨活动反馈（二</w:t>
      </w:r>
      <w:r>
        <w:rPr/>
        <w:t xml:space="preserve">） 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1205"/>
        <w:gridCol w:w="1205"/>
        <w:gridCol w:w="1083"/>
        <w:gridCol w:w="1084"/>
        <w:gridCol w:w="1205"/>
        <w:gridCol w:w="1034"/>
        <w:gridCol w:w="1032"/>
      </w:tblGrid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织者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培欣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.2.22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点</w:t>
            </w:r>
          </w:p>
        </w:tc>
        <w:tc>
          <w:tcPr>
            <w:tcW w:w="2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讨内容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行动学习暨市南区中小学体育教研组长会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席范围</w:t>
            </w:r>
          </w:p>
        </w:tc>
        <w:tc>
          <w:tcPr>
            <w:tcW w:w="78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南区中小学体育教师</w:t>
            </w:r>
          </w:p>
        </w:tc>
      </w:tr>
      <w:tr>
        <w:trPr>
          <w:trHeight w:val="340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东一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东二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东三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东四片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9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7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嘉峪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新世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基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区实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宁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南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金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镇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宁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福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燕儿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新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银海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天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银海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片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西片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智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市实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莱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贵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北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文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德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定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太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榉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朝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区实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八大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92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会议纪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22</w:t>
            </w:r>
            <w:r>
              <w:rPr>
                <w:rFonts w:ascii="宋体;SimSun" w:hAnsi="宋体;SimSun" w:cs="宋体;SimSun"/>
                <w:szCs w:val="24"/>
              </w:rPr>
              <w:t>日，市南区中小学体育教研组长团队行动学习在青岛宁夏路小学举行。区教研员及体育教研组长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人参加了本次行动学习。通过团队行动学习共同谋划规范体育教师教学行为的有效对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动中，教研员张培欣老师对市南区体育教学研究计划进行了解读。强调以市南区“品质教育”为核心，以“品质课程、品质课堂、品质教师”为研究重点，以“互动效能”教学研究为主线，打造市南体育教育“名片”。确定了四方面任务：一是围绕核心素养，构建“基础</w:t>
            </w:r>
            <w:r>
              <w:rPr>
                <w:rFonts w:cs="宋体;SimSun" w:ascii="宋体;SimSun" w:hAnsi="宋体;SimSun"/>
                <w:szCs w:val="24"/>
              </w:rPr>
              <w:t>+</w:t>
            </w:r>
            <w:r>
              <w:rPr>
                <w:rFonts w:ascii="宋体;SimSun" w:hAnsi="宋体;SimSun" w:cs="宋体;SimSun"/>
                <w:szCs w:val="24"/>
              </w:rPr>
              <w:t>特色”的品质课程体系；二是聚焦品质课堂，围绕着品质课堂要求突出研究主题；三是打造品质教师，发挥教研的引领和指导作用；四是聚焦品质教育，加强体育课程管理和教学质量监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行动学习中，将与会人员根据学区片分成六个学习小组，围绕着规范体育教师教学行为这一主题，教研员引导老师们寻找至少三条影响“教师教学行为”的主要障碍，组内头通过归纳梳理，找出三个关键障碍，引导团队学习小组针对障碍寻找根源，然后</w:t>
            </w:r>
          </w:p>
        </w:tc>
      </w:tr>
      <w:tr>
        <w:trPr>
          <w:trHeight w:val="2097" w:hRule="atLeast"/>
          <w:cantSplit w:val="true"/>
        </w:trPr>
        <w:tc>
          <w:tcPr>
            <w:tcW w:w="92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谋划解决关键障碍的策略，提出具体任务。最后各组分享解决问题的策略及任务完成的时间节点。实现集体智慧解决问题的美好愿景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通过活动，教研组长明确体育教学研究工作的总体要求，初步了解了团队行动学习的的操作模式，为下一步在学片教研中推广团队行动学习模式奠定了基础。</w:t>
            </w:r>
          </w:p>
        </w:tc>
      </w:tr>
      <w:tr>
        <w:trPr>
          <w:trHeight w:val="6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800000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Cs w:val="24"/>
              </w:rPr>
              <w:t>下发青岛市优质课、一师一优课获奖证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800000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Cs w:val="24"/>
              </w:rPr>
              <w:t>下发市南区公研课经验交流证书。</w:t>
            </w:r>
          </w:p>
        </w:tc>
      </w:tr>
    </w:tbl>
    <w:p>
      <w:pPr>
        <w:pStyle w:val="Normal"/>
        <w:spacing w:lineRule="exact" w:line="440"/>
        <w:ind w:hanging="0"/>
        <w:jc w:val="center"/>
        <w:rPr/>
      </w:pPr>
      <w:r>
        <w:rPr/>
      </w:r>
    </w:p>
    <w:p>
      <w:pPr>
        <w:pStyle w:val="Normal"/>
        <w:spacing w:lineRule="exact" w:line="440"/>
        <w:ind w:hanging="0"/>
        <w:jc w:val="right"/>
        <w:rPr/>
      </w:pPr>
      <w:r>
        <w:rPr/>
        <w:t>市南区教育研究中心</w:t>
      </w:r>
    </w:p>
    <w:p>
      <w:pPr>
        <w:pStyle w:val="Normal"/>
        <w:spacing w:lineRule="exact" w:line="440"/>
        <w:ind w:hanging="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80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" w:hAnsi="仿宋_GB2312" w:eastAsia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hp</cp:lastModifiedBy>
  <dcterms:modified xsi:type="dcterms:W3CDTF">2017-02-27T02:52:00Z</dcterms:modified>
  <cp:revision>12</cp:revision>
  <dc:subject/>
  <dc:title>2012-2013学年度第一学期小学体育学科研讨活动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