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262626"/>
          <w:sz w:val="44"/>
          <w:szCs w:val="44"/>
          <w:shd w:fill="FFFFFF" w:val="clear"/>
        </w:rPr>
      </w:pPr>
      <w:r>
        <w:rPr>
          <w:rFonts w:ascii="黑体;SimHei" w:hAnsi="黑体;SimHei" w:eastAsia="黑体;SimHei"/>
          <w:b/>
          <w:color w:val="262626"/>
          <w:sz w:val="44"/>
          <w:szCs w:val="44"/>
          <w:shd w:fill="FFFFFF" w:val="clear"/>
        </w:rPr>
        <w:t>上海市浦东新区中小学国际理解教育课程实施方案</w:t>
      </w:r>
    </w:p>
    <w:p>
      <w:pPr>
        <w:pStyle w:val="Normal"/>
        <w:jc w:val="center"/>
        <w:rPr>
          <w:rFonts w:ascii="黑体;SimHei" w:hAnsi="黑体;SimHei" w:eastAsia="黑体;SimHei"/>
          <w:b/>
          <w:b/>
          <w:color w:val="262626"/>
          <w:sz w:val="44"/>
          <w:szCs w:val="44"/>
          <w:shd w:fill="FFFFFF" w:val="clear"/>
        </w:rPr>
      </w:pPr>
      <w:r>
        <w:rPr>
          <w:rFonts w:eastAsia="黑体;SimHei" w:ascii="黑体;SimHei" w:hAnsi="黑体;SimHei"/>
          <w:b/>
          <w:color w:val="262626"/>
          <w:sz w:val="44"/>
          <w:szCs w:val="44"/>
          <w:shd w:fill="FFFFFF" w:val="clear"/>
        </w:rPr>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sz w:val="30"/>
          <w:szCs w:val="30"/>
        </w:rPr>
        <w:t>以国家《基础教育课程改革纲要（试行）》和《上海市普通中小学课程方案（试行稿）》以及《国际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上海市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为依据，以地方社会经济文化发展实际以及地域特点为基础，按照中小学教育目标和青少年的发展特点与需要，对本区中小学开展国际理解教育的课程理念、课程目标、课程内容、课程实施与评价等方面做出的整体性规定。</w:t>
      </w:r>
    </w:p>
    <w:p>
      <w:pPr>
        <w:pStyle w:val="Normal"/>
        <w:ind w:firstLine="570"/>
        <w:rPr>
          <w:rFonts w:ascii="宋体;SimSun" w:hAnsi="宋体;SimSun" w:cs="宋体;SimSun"/>
          <w:b/>
          <w:b/>
          <w:color w:val="262626"/>
          <w:sz w:val="30"/>
          <w:szCs w:val="30"/>
          <w:shd w:fill="FFFFFF" w:val="clear"/>
        </w:rPr>
      </w:pPr>
      <w:r>
        <w:rPr>
          <w:rFonts w:ascii="宋体;SimSun" w:hAnsi="宋体;SimSun" w:cs="宋体;SimSun"/>
          <w:b/>
          <w:color w:val="262626"/>
          <w:sz w:val="30"/>
          <w:szCs w:val="30"/>
          <w:shd w:fill="FFFFFF" w:val="clear"/>
        </w:rPr>
        <w:t>一、课程定位</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课程是指将国际理解教育深化为一种课程形态、按照课程要素进行系统构建的地方课程。这种课程形态既顺应了全球化时代对教育的客观要求，又有力彰显了地域教育改革与发展的必然要求。</w:t>
      </w:r>
    </w:p>
    <w:p>
      <w:pPr>
        <w:pStyle w:val="Normal"/>
        <w:ind w:firstLine="570"/>
        <w:rPr>
          <w:rFonts w:ascii="宋体;SimSun" w:hAnsi="宋体;SimSun" w:cs="宋体;SimSun"/>
          <w:b/>
          <w:b/>
          <w:color w:val="262626"/>
          <w:sz w:val="30"/>
          <w:szCs w:val="30"/>
          <w:shd w:fill="FFFFFF" w:val="clear"/>
        </w:rPr>
      </w:pPr>
      <w:r>
        <w:rPr>
          <w:rFonts w:ascii="宋体;SimSun" w:hAnsi="宋体;SimSun" w:cs="宋体;SimSun"/>
          <w:b/>
          <w:color w:val="262626"/>
          <w:sz w:val="30"/>
          <w:szCs w:val="30"/>
          <w:shd w:fill="FFFFFF" w:val="clear"/>
        </w:rPr>
        <w:t>二、课程背景</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课程是指将国际理解教育深化为一种课程形态、按照课程要素进行系统构建的地方课程。这种课程形态既顺应了全球化时代对教育的客观要求，又有力彰显了地域教育改革与发展的必然要求。</w:t>
      </w:r>
    </w:p>
    <w:p>
      <w:pPr>
        <w:pStyle w:val="Normal"/>
        <w:ind w:firstLine="570"/>
        <w:rPr>
          <w:rFonts w:ascii="仿宋_GB2312" w:hAnsi="仿宋_GB2312" w:eastAsia="仿宋_GB2312"/>
          <w:color w:val="262626"/>
          <w:sz w:val="30"/>
          <w:szCs w:val="30"/>
          <w:shd w:fill="FFFFFF" w:val="clear"/>
        </w:rPr>
      </w:pPr>
      <w:r>
        <w:rPr>
          <w:rFonts w:eastAsia="仿宋_GB2312" w:ascii="仿宋_GB2312" w:hAnsi="仿宋_GB2312"/>
          <w:color w:val="262626"/>
          <w:sz w:val="30"/>
          <w:szCs w:val="30"/>
          <w:shd w:fill="FFFFFF" w:val="clear"/>
        </w:rPr>
      </w:r>
    </w:p>
    <w:p>
      <w:pPr>
        <w:pStyle w:val="Normal"/>
        <w:ind w:firstLine="570"/>
        <w:rPr>
          <w:rFonts w:ascii="仿宋_GB2312" w:hAnsi="仿宋_GB2312" w:eastAsia="仿宋_GB2312"/>
          <w:color w:val="262626"/>
          <w:sz w:val="30"/>
          <w:szCs w:val="30"/>
          <w:shd w:fill="FFFFFF" w:val="clear"/>
        </w:rPr>
      </w:pPr>
      <w:r>
        <w:rPr>
          <w:rFonts w:eastAsia="仿宋_GB2312" w:cs="仿宋_GB2312" w:ascii="仿宋_GB2312" w:hAnsi="仿宋_GB2312"/>
          <w:color w:val="262626"/>
          <w:sz w:val="30"/>
          <w:szCs w:val="30"/>
          <w:shd w:fill="FFFFFF" w:val="clear"/>
        </w:rPr>
        <w:t>“</w:t>
      </w:r>
      <w:r>
        <w:rPr>
          <w:rFonts w:ascii="仿宋_GB2312" w:hAnsi="仿宋_GB2312" w:eastAsia="仿宋_GB2312"/>
          <w:color w:val="262626"/>
          <w:sz w:val="30"/>
          <w:szCs w:val="30"/>
          <w:shd w:fill="FFFFFF" w:val="clear"/>
        </w:rPr>
        <w:t>国际理解”的目的是促进和平与发展；增进不同社会文化背景、不同种族、不同宗教信仰和不同区域、国家、地区的人们之间相互了解、尊重和宽容；加强相互合作，以便共同认识和处理全球社会存在的重大共同问题；促使每个人都能够通过对世界的进一步认识来了解他人和了解自己，将事实上的相互一栏转变为有意识的团结互助、有机共生。</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国际理解教育最初是联合国教科文组织为了防止战争重演在</w:t>
      </w:r>
      <w:r>
        <w:rPr>
          <w:rFonts w:eastAsia="仿宋_GB2312" w:ascii="仿宋_GB2312" w:hAnsi="仿宋_GB2312"/>
          <w:color w:val="262626"/>
          <w:sz w:val="30"/>
          <w:szCs w:val="30"/>
          <w:shd w:fill="FFFFFF" w:val="clear"/>
        </w:rPr>
        <w:t>20</w:t>
      </w:r>
      <w:r>
        <w:rPr>
          <w:rFonts w:ascii="仿宋_GB2312" w:hAnsi="仿宋_GB2312" w:eastAsia="仿宋_GB2312"/>
          <w:color w:val="262626"/>
          <w:sz w:val="30"/>
          <w:szCs w:val="30"/>
          <w:shd w:fill="FFFFFF" w:val="clear"/>
        </w:rPr>
        <w:t>世纪下半叶提出来的，但随着时间的推移，人们对国际理解教育的认识更加深刻而广泛。</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国际理解教育课程的设置主要源自社会转型、文化多元和教育变革的需求。</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w:t>
      </w:r>
      <w:r>
        <w:rPr>
          <w:rFonts w:eastAsia="仿宋_GB2312" w:ascii="仿宋_GB2312" w:hAnsi="仿宋_GB2312"/>
          <w:b/>
          <w:color w:val="262626"/>
          <w:sz w:val="30"/>
          <w:szCs w:val="30"/>
          <w:shd w:fill="FFFFFF" w:val="clear"/>
        </w:rPr>
        <w:t>1</w:t>
      </w:r>
      <w:r>
        <w:rPr>
          <w:rFonts w:ascii="仿宋_GB2312" w:hAnsi="仿宋_GB2312" w:eastAsia="仿宋_GB2312"/>
          <w:b/>
          <w:color w:val="262626"/>
          <w:sz w:val="30"/>
          <w:szCs w:val="30"/>
          <w:shd w:fill="FFFFFF" w:val="clear"/>
        </w:rPr>
        <w:t>）新技术革命的巨大挑战</w:t>
      </w:r>
    </w:p>
    <w:p>
      <w:pPr>
        <w:pStyle w:val="Normal"/>
        <w:ind w:firstLine="570"/>
        <w:rPr>
          <w:rFonts w:ascii="仿宋_GB2312" w:hAnsi="仿宋_GB2312" w:eastAsia="仿宋_GB2312"/>
          <w:color w:val="262626"/>
          <w:sz w:val="30"/>
          <w:szCs w:val="30"/>
          <w:shd w:fill="FFFFFF" w:val="clear"/>
        </w:rPr>
      </w:pPr>
      <w:r>
        <w:rPr>
          <w:rFonts w:eastAsia="仿宋_GB2312" w:ascii="仿宋_GB2312" w:hAnsi="仿宋_GB2312"/>
          <w:color w:val="262626"/>
          <w:sz w:val="30"/>
          <w:szCs w:val="30"/>
          <w:shd w:fill="FFFFFF" w:val="clear"/>
        </w:rPr>
        <w:t>20</w:t>
      </w:r>
      <w:r>
        <w:rPr>
          <w:rFonts w:ascii="仿宋_GB2312" w:hAnsi="仿宋_GB2312" w:eastAsia="仿宋_GB2312"/>
          <w:color w:val="262626"/>
          <w:sz w:val="30"/>
          <w:szCs w:val="30"/>
          <w:shd w:fill="FFFFFF" w:val="clear"/>
        </w:rPr>
        <w:t>世纪</w:t>
      </w:r>
      <w:r>
        <w:rPr>
          <w:rFonts w:eastAsia="仿宋_GB2312" w:ascii="仿宋_GB2312" w:hAnsi="仿宋_GB2312"/>
          <w:color w:val="262626"/>
          <w:sz w:val="30"/>
          <w:szCs w:val="30"/>
          <w:shd w:fill="FFFFFF" w:val="clear"/>
        </w:rPr>
        <w:t>70</w:t>
      </w:r>
      <w:r>
        <w:rPr>
          <w:rFonts w:ascii="仿宋_GB2312" w:hAnsi="仿宋_GB2312" w:eastAsia="仿宋_GB2312"/>
          <w:color w:val="262626"/>
          <w:sz w:val="30"/>
          <w:szCs w:val="30"/>
          <w:shd w:fill="FFFFFF" w:val="clear"/>
        </w:rPr>
        <w:t>年代兴起的新技术革命浪潮席卷全世界，特别是在一些经济发达国家展开了科技竞争。以信息工程、生物工程、新能源技术为主导的高科技革命迅速发展起来。这就要求掌握新科学技术的人员具有不断吸纳新知识的能力和创造才能，同时还必须具有高度的责任心和道德修养。如何与他人在激烈的竞争中学会合作，谋求共同的发展是新技术革命带来的崭新课题。</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另外，当代信息技术的飞速发展催生了国际互联网络，信息交流技术的快速发展，地区性和世界网络的形成，使国际间知识与技术的传播瞬间即成。信息网络的扩展不仅对人们的生活方式和生活方式造成巨大的冲击，还引发了全球范围内各种思想文化的剧烈冲撞和交融，使得人与人之间的时空距离骤然缩短，整个世界变成了一个“地球村落”。</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w:t>
      </w:r>
      <w:r>
        <w:rPr>
          <w:rFonts w:eastAsia="仿宋_GB2312" w:ascii="仿宋_GB2312" w:hAnsi="仿宋_GB2312"/>
          <w:b/>
          <w:color w:val="262626"/>
          <w:sz w:val="30"/>
          <w:szCs w:val="30"/>
          <w:shd w:fill="FFFFFF" w:val="clear"/>
        </w:rPr>
        <w:t>2</w:t>
      </w:r>
      <w:r>
        <w:rPr>
          <w:rFonts w:ascii="仿宋_GB2312" w:hAnsi="仿宋_GB2312" w:eastAsia="仿宋_GB2312"/>
          <w:b/>
          <w:color w:val="262626"/>
          <w:sz w:val="30"/>
          <w:szCs w:val="30"/>
          <w:shd w:fill="FFFFFF" w:val="clear"/>
        </w:rPr>
        <w:t>）全球化浪潮的有力推动</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伴随着人类社会社会从工业社会向知识社会的迈进以及新技术革命的推动，全球化正在成为我们这个时代的最主要特征。全球化冲击着原有民族国家的社会体系和政治结构，本国之内、各国之间的文化不断经历着相互冲突与融合，纵向上表现为本国传统文化与现代文化的冲突，横向上表现为国家与国家、民族与民族之间的文化冲突，民族文化的多样性与丰富性正受到严重的威胁，人类必须找到一条能够维护文化多样性的发展道路。</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当全球化成为当代社会赖以支撑的新的政治经济轴心时，同时也逐渐成为教育改革过程的基础。如何培养具有国际意识、国际知识、国际责任感、国际交往能力以及能够深刻理解和尊重多元文化、多元制度的现代公民，而且还要保持本民族国家文化的传统与个性，成为教育在全球化时代下新的历史使命。</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w:t>
      </w:r>
      <w:r>
        <w:rPr>
          <w:rFonts w:eastAsia="仿宋_GB2312" w:ascii="仿宋_GB2312" w:hAnsi="仿宋_GB2312"/>
          <w:b/>
          <w:color w:val="262626"/>
          <w:sz w:val="30"/>
          <w:szCs w:val="30"/>
          <w:shd w:fill="FFFFFF" w:val="clear"/>
        </w:rPr>
        <w:t>3</w:t>
      </w:r>
      <w:r>
        <w:rPr>
          <w:rFonts w:ascii="仿宋_GB2312" w:hAnsi="仿宋_GB2312" w:eastAsia="仿宋_GB2312"/>
          <w:b/>
          <w:color w:val="262626"/>
          <w:sz w:val="30"/>
          <w:szCs w:val="30"/>
          <w:shd w:fill="FFFFFF" w:val="clear"/>
        </w:rPr>
        <w:t>）教育国际化的现实召唤</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经济的全球化、都市的国际化、急需国际化人才的培养与储备。上海正在努力加速建设成为国际化大都市，浦东也力争站在国际化进程的前沿阵地。浦东未来经济和社会发展的全局性定位是“创新浦东、和谐浦东、国际化浦东”。</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为全力打造开放、多样、优质的“浦东教育品牌”，浦东新区选择以开展国际理解教育作为教育国际化的核心，作为能够拓展国际视野、培育全球意识、尊重多元文化的有效通道，正式顺应了国际化时代对区域教育变革的呼唤。</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二、课程目标</w:t>
      </w:r>
    </w:p>
    <w:p>
      <w:pPr>
        <w:pStyle w:val="Normal"/>
        <w:ind w:firstLine="57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1.</w:t>
      </w:r>
      <w:r>
        <w:rPr>
          <w:rFonts w:ascii="仿宋_GB2312" w:hAnsi="仿宋_GB2312" w:eastAsia="仿宋_GB2312"/>
          <w:b/>
          <w:color w:val="262626"/>
          <w:sz w:val="30"/>
          <w:szCs w:val="30"/>
          <w:shd w:fill="FFFFFF" w:val="clear"/>
        </w:rPr>
        <w:t>总目标</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通过中小学国际理解教育课程的实施，青少年学生逐步丰富对本民族传统文化的认识，了解别国历史、文化、社会习俗的产生、发展和现状，尊重并理解多元价值与多元文化；</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在探究与体验的基础上，学习与其他国家和地区人民交往的基本技能、行为规范，初步具备应用国际语言交流的能力，具备跨文化交际技能，乐意参与国际交往活动。</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学习正确分析和预见别国政治、经济发展状况及其对本国发展的影响；</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能够正确认识和处理经济竞争与合作、生态与环境、多元文化共存、和平与发展等方面的国际问题；</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自觉培养善良、公正、民主、聪颖、热爱和平、关心人类共同发展的情操；</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动担负起“全球公民”的责任和义务，形成和平、民主、发展的全球视野和世界胸怀，能够从全人类发展和全球进步的角度思考问题；</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增进对人与自然、人与社会、人与人之内在联系的整体认识与体验，最终谋求自然、社会、人的和谐发展。</w:t>
      </w:r>
    </w:p>
    <w:p>
      <w:pPr>
        <w:pStyle w:val="Normal"/>
        <w:ind w:firstLine="57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2.</w:t>
      </w:r>
      <w:r>
        <w:rPr>
          <w:rFonts w:ascii="仿宋_GB2312" w:hAnsi="仿宋_GB2312" w:eastAsia="仿宋_GB2312"/>
          <w:b/>
          <w:color w:val="262626"/>
          <w:sz w:val="30"/>
          <w:szCs w:val="30"/>
          <w:shd w:fill="FFFFFF" w:val="clear"/>
        </w:rPr>
        <w:t>阶段目标</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w:t>
      </w:r>
      <w:r>
        <w:rPr>
          <w:rFonts w:eastAsia="仿宋_GB2312" w:ascii="仿宋_GB2312" w:hAnsi="仿宋_GB2312"/>
          <w:b/>
          <w:color w:val="262626"/>
          <w:sz w:val="30"/>
          <w:szCs w:val="30"/>
          <w:shd w:fill="FFFFFF" w:val="clear"/>
        </w:rPr>
        <w:t>1</w:t>
      </w:r>
      <w:r>
        <w:rPr>
          <w:rFonts w:ascii="仿宋_GB2312" w:hAnsi="仿宋_GB2312" w:eastAsia="仿宋_GB2312"/>
          <w:b/>
          <w:color w:val="262626"/>
          <w:sz w:val="30"/>
          <w:szCs w:val="30"/>
          <w:shd w:fill="FFFFFF" w:val="clear"/>
        </w:rPr>
        <w:t>）小学阶段</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初步了解国际理解教育的内容和基本要求，了解简单的国际知识、国际重大纪念日与世界各地风土人情；初步了解中国传统文化，能够联系实际与其他民族及国家的文化进行比较，学会尊重并理解不同的文化、独特性与差异性；懂得基本的国际交往礼仪，初步具备与其他国家、民族、地区人们平等交往、和睦相处的基本能力，能够比较流利地用英语进行日常会话，积极主动地参与国际交往活动，在行为上有良好的表现。</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w:t>
      </w:r>
      <w:r>
        <w:rPr>
          <w:rFonts w:eastAsia="仿宋_GB2312" w:ascii="仿宋_GB2312" w:hAnsi="仿宋_GB2312"/>
          <w:b/>
          <w:color w:val="262626"/>
          <w:sz w:val="30"/>
          <w:szCs w:val="30"/>
          <w:shd w:fill="FFFFFF" w:val="clear"/>
        </w:rPr>
        <w:t>2</w:t>
      </w:r>
      <w:r>
        <w:rPr>
          <w:rFonts w:ascii="仿宋_GB2312" w:hAnsi="仿宋_GB2312" w:eastAsia="仿宋_GB2312"/>
          <w:b/>
          <w:color w:val="262626"/>
          <w:sz w:val="30"/>
          <w:szCs w:val="30"/>
          <w:shd w:fill="FFFFFF" w:val="clear"/>
        </w:rPr>
        <w:t>）初中阶段</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基本了解国际理解教育的内容和基本要求，初步了解和掌握和平、人权、发展、环境、文化等中心概念；了解和掌握权利、原因、结构等关系概念；主动了解世界各种文化和世界的多元性的知识；通过自主探究性学习，学会和掌握搜集、选择、归纳、整理信息的方法和能力；具备较好的国际交流的参与意识和沟通交往能力；具备与同伴相互合作共同解决问题的愿望和能力；具有正义感，能够与不同伙伴共同生存；养成审视自我、尊重他人、对生态环境的责任意识、容纳世界多元性的态度；具有面向他人的共感性，接受世界与自我的关系的意识。</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w:t>
      </w:r>
      <w:r>
        <w:rPr>
          <w:rFonts w:eastAsia="仿宋_GB2312" w:ascii="仿宋_GB2312" w:hAnsi="仿宋_GB2312"/>
          <w:b/>
          <w:color w:val="262626"/>
          <w:sz w:val="30"/>
          <w:szCs w:val="30"/>
          <w:shd w:fill="FFFFFF" w:val="clear"/>
        </w:rPr>
        <w:t>3</w:t>
      </w:r>
      <w:r>
        <w:rPr>
          <w:rFonts w:ascii="仿宋_GB2312" w:hAnsi="仿宋_GB2312" w:eastAsia="仿宋_GB2312"/>
          <w:b/>
          <w:color w:val="262626"/>
          <w:sz w:val="30"/>
          <w:szCs w:val="30"/>
          <w:shd w:fill="FFFFFF" w:val="clear"/>
        </w:rPr>
        <w:t>）高中阶段</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深入了解国际理解教育的内容和基本要求，深刻理解和平、人权、发展、环境、文化多元、社会公正等中心概念；理解世界的人口、贫困、环境等是地球社会所面临的现实性课题；了解和掌握地球社会诸课题之间的相互联系性；认识世界的关系，理解地球社会诸课题与我们人类自身的关系；为了促进世界诸问题的解决，思考我们国家和民族能够做出哪些贡献的知识和技能；学会和掌握批判地分析、多角度思考、选择与判断的问题解决能力；养成自我尊重，尊重并理解多元价值和多元文化、对生态环境的责任意识、对正义与和平的责任意识、开放的心态、同情的态度、共同体意识等；具有胸怀祖国、关心世界的广阔世界。</w:t>
      </w:r>
    </w:p>
    <w:p>
      <w:pPr>
        <w:pStyle w:val="Normal"/>
        <w:ind w:firstLine="57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三、课程内容</w:t>
      </w:r>
    </w:p>
    <w:p>
      <w:pPr>
        <w:pStyle w:val="Normal"/>
        <w:ind w:firstLine="57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1.</w:t>
      </w:r>
      <w:r>
        <w:rPr>
          <w:rFonts w:ascii="仿宋_GB2312" w:hAnsi="仿宋_GB2312" w:eastAsia="仿宋_GB2312"/>
          <w:b/>
          <w:color w:val="262626"/>
          <w:sz w:val="30"/>
          <w:szCs w:val="30"/>
          <w:shd w:fill="FFFFFF" w:val="clear"/>
        </w:rPr>
        <w:t>课程内容的基本维度</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人类生活的世界是由自然、社会、人三个部分有机构成，故此，中小学国际理解教育即是从人与自然、人与社会、人与人三个维度出发，整体构建课程内容体系。</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人与自然的和谐发展</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的自然维度就是统筹人与自然的和谐发展，促使青少年学生重返自然之家，在与自然丰富多彩的交往中践履笃行保护环境、拯救地球的坚定信念，发展对自然的生态意识和伦理情怀，提升自我保护自然的实践能力，为全人类的可持续发展作出应有的贡献。</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人与社会的和谐发展</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的社会维度就是统筹人与社会的和谐发展，促使青少年学生逐步增进国际间、人际间的理解，树立世界各国互利共赢、和谐发展的理念，逐渐形成全球共同生存的意识，深刻理解和平、人权、发展、文化多元、社会公正等核心议题，追寻人类和平共同的境界。</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人与人的和谐发展</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的人之维度就是统筹人与人的和谐发展，包括人与他人、人与自我的和谐共处两个方面，一方面促使青少年学生学会尊重与关爱他人，学会合作与共处，养成理解、新人、关心、同情、服务、责任等品质和能力；另一方面促使青少年学生逐步认识和完善自我，养成独立思考并付诸实践、有所选择并敢于负责的意识和能力，成为民主社会中的有个性而又负责人的公民。</w:t>
      </w:r>
    </w:p>
    <w:p>
      <w:pPr>
        <w:pStyle w:val="Normal"/>
        <w:ind w:firstLine="57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2.</w:t>
      </w:r>
      <w:r>
        <w:rPr>
          <w:rFonts w:ascii="仿宋_GB2312" w:hAnsi="仿宋_GB2312" w:eastAsia="仿宋_GB2312"/>
          <w:b/>
          <w:color w:val="262626"/>
          <w:sz w:val="30"/>
          <w:szCs w:val="30"/>
          <w:shd w:fill="FFFFFF" w:val="clear"/>
        </w:rPr>
        <w:t>各学段的课程内容结构与课时建议</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小学阶段</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一 国际理解教育的基础知识</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地球及“地球村”的基本内容，自尊与尊重他人的态度，基本的交往能力，基本的协作态度与能力，世界日和国际重大节日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二 外国的文化与生活</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亚洲、欧洲、美国、南极洲、非洲、大洋洲的基本构成，各洲的一些代表性国家的基本概况、文化特点、生活习俗、旅游资源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三 国际组织与国际协作</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联合国的基本情况、联合国维护世界和平与发展的主要职能、世界各国的交流与合作、人类共同面对的地球性问题、维护和平、保护华宁的基本态度与能力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四 世界的多样性与促进平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简单的人权、和平等概念、人类的共同性与相互依存性、人与人之间、民族之间的无偏见、平等与公正原则、不同国家或民族的文化与人的多样性和差异性、国际救援与共同发展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板块五 中国与世界</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基本的中国国情和特点、中国传统文化及其对世界文化的贡献、中国与世界的紧密联系、中国近年来国际地位的重大变化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课时建议：每周至少</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课时，每学期不少于</w:t>
      </w:r>
      <w:r>
        <w:rPr>
          <w:rFonts w:eastAsia="仿宋_GB2312" w:ascii="仿宋_GB2312" w:hAnsi="仿宋_GB2312"/>
          <w:color w:val="262626"/>
          <w:sz w:val="30"/>
          <w:szCs w:val="30"/>
          <w:shd w:fill="FFFFFF" w:val="clear"/>
        </w:rPr>
        <w:t>40</w:t>
      </w:r>
      <w:r>
        <w:rPr>
          <w:rFonts w:ascii="仿宋_GB2312" w:hAnsi="仿宋_GB2312" w:eastAsia="仿宋_GB2312"/>
          <w:color w:val="262626"/>
          <w:sz w:val="30"/>
          <w:szCs w:val="30"/>
          <w:shd w:fill="FFFFFF" w:val="clear"/>
        </w:rPr>
        <w:t>课时。</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初中阶段</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一 当今世界与生活的联系</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地球村”的由来与表现、全球化社会的基本特征、国际理解教育的基本内涵、国际社会新格局、联合国的基本机构与功能、信息社会的基本特点、网络的基本作用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二 生态环境</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地球与宇宙的基本知识、全球变暖背后的环境污染问题、资源开发与生态环境保护、环境意识与行动策略、人与自然和谐相处、建设环境友好型社会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三 世界文明与多元文化</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世界各地文明的诞生与发展、人类文明的多言行与差异性、现代战争的严重危害、和平与发展、人权、远离疾病和毒品、关爱和善待生命、多元文化的对话、沟通和交流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四 合作与发展</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经济全球化与社会生产发展、知识经济、贫富差距、发展中国家与国际影响力、中国与国际援助活动、人类的关怀与友爱精神、人类共同面对的风险社会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课时建议 每周至少</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课时，每学期不少于</w:t>
      </w:r>
      <w:r>
        <w:rPr>
          <w:rFonts w:eastAsia="仿宋_GB2312" w:ascii="仿宋_GB2312" w:hAnsi="仿宋_GB2312"/>
          <w:color w:val="262626"/>
          <w:sz w:val="30"/>
          <w:szCs w:val="30"/>
          <w:shd w:fill="FFFFFF" w:val="clear"/>
        </w:rPr>
        <w:t>30</w:t>
      </w:r>
      <w:r>
        <w:rPr>
          <w:rFonts w:ascii="仿宋_GB2312" w:hAnsi="仿宋_GB2312" w:eastAsia="仿宋_GB2312"/>
          <w:color w:val="262626"/>
          <w:sz w:val="30"/>
          <w:szCs w:val="30"/>
          <w:shd w:fill="FFFFFF" w:val="clear"/>
        </w:rPr>
        <w:t>课时。</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高中阶段</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一 经济全球</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国际理解教育的本质内涵、全球化与全球意识、世界制造与全球协作、经济增长与金融危机、消除贫困与互利共赢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二 生态环境</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科学技术进步、人类生活质量、自然环境之间的辩证关系、全球性环境问题、发展与环境的矛盾问题、国际环境合作与环境保护机制、环境保护行动、低碳生活方式、人与环境友好相处等。</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三 人类文化</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文化价值观、文化对人类生活的指导和影响、文化的独立性、差异性和完整性、在文化交流中凸显的规范功能、“和而不同”的多元文化、多元文化的有机共生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四 国际关系</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战争的演变、世界多极化发展新格局、国际关系民主化、影响国际安全的非传统因素、政府间国际组织机构与功能、非政府国际组织的作用和地位、国际之间的对话与合作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五 生命意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技术进步与生命的物质财富、生命科学、人类的起源、人类生命延续和传承所依赖的因素、尊重生命、关爱他人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模块六 中国与建设和谐世界</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主要内容包括中国提出建设和谐世界的理念和主张、世界的和平与发展、理解与合作、中国队世界的巨大贡献、中国文化形象的世界影响力、中国青少年学生在促进世界和平与交往中所肩负的重任与使命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课时建议  每周至少</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课时，每学期不少于</w:t>
      </w:r>
      <w:r>
        <w:rPr>
          <w:rFonts w:eastAsia="仿宋_GB2312" w:ascii="仿宋_GB2312" w:hAnsi="仿宋_GB2312"/>
          <w:color w:val="262626"/>
          <w:sz w:val="30"/>
          <w:szCs w:val="30"/>
          <w:shd w:fill="FFFFFF" w:val="clear"/>
        </w:rPr>
        <w:t>20</w:t>
      </w:r>
      <w:r>
        <w:rPr>
          <w:rFonts w:ascii="仿宋_GB2312" w:hAnsi="仿宋_GB2312" w:eastAsia="仿宋_GB2312"/>
          <w:color w:val="262626"/>
          <w:sz w:val="30"/>
          <w:szCs w:val="30"/>
          <w:shd w:fill="FFFFFF" w:val="clear"/>
        </w:rPr>
        <w:t>课时。</w:t>
      </w:r>
    </w:p>
    <w:p>
      <w:pPr>
        <w:pStyle w:val="Normal"/>
        <w:ind w:firstLine="60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四、课程实施</w:t>
      </w:r>
    </w:p>
    <w:p>
      <w:pPr>
        <w:pStyle w:val="Normal"/>
        <w:ind w:firstLine="60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1.</w:t>
      </w:r>
      <w:r>
        <w:rPr>
          <w:rFonts w:ascii="仿宋_GB2312" w:hAnsi="仿宋_GB2312" w:eastAsia="仿宋_GB2312"/>
          <w:b/>
          <w:color w:val="262626"/>
          <w:sz w:val="30"/>
          <w:szCs w:val="30"/>
          <w:shd w:fill="FFFFFF" w:val="clear"/>
        </w:rPr>
        <w:t>课程实施的基本策略</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课程平衡策略</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教师在国际理解教育课程实施过程中需确保课程平衡，这里的平衡包含课程组织形式、课程关键领域等多个方面的平衡，并需要关注教师预设和学生生成的有机融合，确保一定比例的学生生成空间，以促进学生的主动发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环境支持策略</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教师应观察了解学生的探索兴趣和需要，提供适宜的材料，创设符合不同年龄特点、符合发展需要、富有动态性的国际理解教育环境，不断发挥环境的隐性指导作用，通过创设适宜的环境支持学生的主动探究。</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自然整合策略</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教师在课程实施中应具备整合意识，要关注其他学生课程和国际理解教育课程的自然整合与有机渗透，并能根据课程目标积极探索教育内容、教育手段、教育方法和组织形式的有机整合，力求有效促进目标的达成。</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4</w:t>
      </w:r>
      <w:r>
        <w:rPr>
          <w:rFonts w:ascii="仿宋_GB2312" w:hAnsi="仿宋_GB2312" w:eastAsia="仿宋_GB2312"/>
          <w:color w:val="262626"/>
          <w:sz w:val="30"/>
          <w:szCs w:val="30"/>
          <w:shd w:fill="FFFFFF" w:val="clear"/>
        </w:rPr>
        <w:t>）灵活调整策略</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教师在计划执行和具体实施中需及时关注学生需要，并根据实际情况灵活调整教育内容、教育策略和活动时间等，力求使计划的执行更富有弹性，更符合学生的实际需求。</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5</w:t>
      </w:r>
      <w:r>
        <w:rPr>
          <w:rFonts w:ascii="仿宋_GB2312" w:hAnsi="仿宋_GB2312" w:eastAsia="仿宋_GB2312"/>
          <w:color w:val="262626"/>
          <w:sz w:val="30"/>
          <w:szCs w:val="30"/>
          <w:shd w:fill="FFFFFF" w:val="clear"/>
        </w:rPr>
        <w:t>）关注差异策略</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国际理解教育课程实施中，学生发展基础和家庭教养方式的不同决定了其在学习方式、个性情感、能力习惯上均会呈现出一定的差异，教师需根据学生的实际情况调整教育目标、选择有针对性的教育策略，促使学生在原有基础上获得新的发展。</w:t>
      </w:r>
    </w:p>
    <w:p>
      <w:pPr>
        <w:pStyle w:val="Normal"/>
        <w:ind w:firstLine="60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2.</w:t>
      </w:r>
      <w:r>
        <w:rPr>
          <w:rFonts w:ascii="仿宋_GB2312" w:hAnsi="仿宋_GB2312" w:eastAsia="仿宋_GB2312"/>
          <w:b/>
          <w:color w:val="262626"/>
          <w:sz w:val="30"/>
          <w:szCs w:val="30"/>
          <w:shd w:fill="FFFFFF" w:val="clear"/>
        </w:rPr>
        <w:t>课程实施的基本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系列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课程在内容选择和组织材料时兼顾注重阶段性与系统性，并且在具体的主题活动过程中注重程序性和层次性。</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探究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在选择与组织活动材料时，充分考虑有利于学生展开探究活动，有利于学生探究性思维的展开与发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针对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结合青少年学生的生活实际，及时把握学生在活动与生活中生成的主题，创造性地运用身边资源，使使活动主题的核心经验更突出、更富针对性。</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4</w:t>
      </w:r>
      <w:r>
        <w:rPr>
          <w:rFonts w:ascii="仿宋_GB2312" w:hAnsi="仿宋_GB2312" w:eastAsia="仿宋_GB2312"/>
          <w:color w:val="262626"/>
          <w:sz w:val="30"/>
          <w:szCs w:val="30"/>
          <w:shd w:fill="FFFFFF" w:val="clear"/>
        </w:rPr>
        <w:t>）发展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随着人类生活的发展与进步，需要不断选择、拓展课程资源，以顺应青少年学生的身心发展特点，培养学生的创造精神、实践能力和审美意识。</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5</w:t>
      </w:r>
      <w:r>
        <w:rPr>
          <w:rFonts w:ascii="仿宋_GB2312" w:hAnsi="仿宋_GB2312" w:eastAsia="仿宋_GB2312"/>
          <w:color w:val="262626"/>
          <w:sz w:val="30"/>
          <w:szCs w:val="30"/>
          <w:shd w:fill="FFFFFF" w:val="clear"/>
        </w:rPr>
        <w:t>）整合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课程作为地方课程与小本课程体系的一个有机组成部分，既具有一定的独立性，又与其它课程密切相关，活动的开展需要注重目标、资源、方法手段、形式等方面的整合。同时，中小学国际理解教育可与学生日常生活相整合、渗透，使系列活动更深入，更有利于促进学生发展。</w:t>
      </w:r>
    </w:p>
    <w:p>
      <w:pPr>
        <w:pStyle w:val="Normal"/>
        <w:ind w:firstLine="60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3.</w:t>
      </w:r>
      <w:r>
        <w:rPr>
          <w:rFonts w:ascii="仿宋_GB2312" w:hAnsi="仿宋_GB2312" w:eastAsia="仿宋_GB2312"/>
          <w:b/>
          <w:color w:val="262626"/>
          <w:sz w:val="30"/>
          <w:szCs w:val="30"/>
          <w:shd w:fill="FFFFFF" w:val="clear"/>
        </w:rPr>
        <w:t>课程实施途径与组织形式</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课程的实施途径既可以教室为单位开展小课堂教学，也可以学校为单位开展中课堂教学，还可以社区社会为单位开展大课堂教学，具体的组织形式包括：</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集体教学活动</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集体互动是有目的、有计划、由教师组织引导的国际理解教育活动，通过集体授课、谈话、讨论、主题活动、游戏活动的开展，培养学生的集体意识、学习习惯，促进师生互动、生生互动。</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小组合作活动</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小组合作活动是由部分学生在教师指导下自愿组合参加的国际理解教育活动，通过学生之间商讨、评判、辩论、共同研究等，为学生的合作精神、科学态度、探究能力的发展提供机会。</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个别探究活动</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个别探究活动不是指单个的个别活动，而是因材施教，发展个性，挖掘潜能的教育手段，以自主探究活动为主，通过有针对性的、个别化的教育指导手段，使学生在满足好奇心和兴趣的过程中，独立自信地做力所能及的事，获得更多的体验。</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4</w:t>
      </w:r>
      <w:r>
        <w:rPr>
          <w:rFonts w:ascii="仿宋_GB2312" w:hAnsi="仿宋_GB2312" w:eastAsia="仿宋_GB2312"/>
          <w:color w:val="262626"/>
          <w:sz w:val="30"/>
          <w:szCs w:val="30"/>
          <w:shd w:fill="FFFFFF" w:val="clear"/>
        </w:rPr>
        <w:t>）混班混龄开展活动</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可以以班级、学校为单位，也可以不同年龄分组或学生根据共同的兴趣爱好自由选择，在主题活动、社会实践活动等各类活动中实施国际理解教育。</w:t>
      </w:r>
    </w:p>
    <w:p>
      <w:pPr>
        <w:pStyle w:val="Normal"/>
        <w:ind w:firstLine="60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4.</w:t>
      </w:r>
      <w:r>
        <w:rPr>
          <w:rFonts w:ascii="仿宋_GB2312" w:hAnsi="仿宋_GB2312" w:eastAsia="仿宋_GB2312"/>
          <w:b/>
          <w:color w:val="262626"/>
          <w:sz w:val="30"/>
          <w:szCs w:val="30"/>
          <w:shd w:fill="FFFFFF" w:val="clear"/>
        </w:rPr>
        <w:t>课程实施的多元方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视听再现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通过参观博物馆、科技馆、观看有关图片、应是、节目演出、漫游网络等方法，让学生初步接触与了解周围人以及其他国家的文化习俗、国际知识、国际问题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环境陶冶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通过创设与国际理解教育的相关情景与环境，熏陶、感染学生。</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实践操作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让学生在多种感官的感知体验，装扮与游戏、实践与操作活动中接触与了解礼仪与习俗，在行为练习中养成待人接物的好习惯。</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4</w:t>
      </w:r>
      <w:r>
        <w:rPr>
          <w:rFonts w:ascii="仿宋_GB2312" w:hAnsi="仿宋_GB2312" w:eastAsia="仿宋_GB2312"/>
          <w:color w:val="262626"/>
          <w:sz w:val="30"/>
          <w:szCs w:val="30"/>
          <w:shd w:fill="FFFFFF" w:val="clear"/>
        </w:rPr>
        <w:t>）了解社会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通过让学生就有关问题想有关人员调查访问、收集信息等方法，了解不同民族、不同国家的文化和风俗习惯。</w:t>
      </w:r>
    </w:p>
    <w:p>
      <w:pPr>
        <w:pStyle w:val="Normal"/>
        <w:ind w:firstLine="600"/>
        <w:rPr>
          <w:rFonts w:ascii="仿宋_GB2312" w:hAnsi="仿宋_GB2312" w:eastAsia="仿宋_GB2312"/>
          <w:b/>
          <w:b/>
          <w:color w:val="262626"/>
          <w:sz w:val="30"/>
          <w:szCs w:val="30"/>
          <w:shd w:fill="FFFFFF" w:val="clear"/>
        </w:rPr>
      </w:pPr>
      <w:r>
        <w:rPr>
          <w:rFonts w:ascii="仿宋_GB2312" w:hAnsi="仿宋_GB2312" w:eastAsia="仿宋_GB2312"/>
          <w:b/>
          <w:color w:val="262626"/>
          <w:sz w:val="30"/>
          <w:szCs w:val="30"/>
          <w:shd w:fill="FFFFFF" w:val="clear"/>
        </w:rPr>
        <w:t>五、课程评价</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评价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评价要让每一个学生都获得激励，都有成功的体验，都拥有自信心，都在原有水平上有新的发展，不仅要注重学生参与国际理解教育活动的结果，更要重视学生参与和探索的过程，通过评价增强学生参与国际理解教育的学习情感，激发学生的学习热情，使学生在国际理解教育课程的学习过程中不断获得成功的体验和学习的快乐。</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过程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强调学生的参与、对活动的积极性，因此必须注重过程评价，关注学生在过程中的体验与感受。</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主体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把学生作为评价的主体，这与评价以激励为主、注重学生在活动中的体验原则是一致的。</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4</w:t>
      </w:r>
      <w:r>
        <w:rPr>
          <w:rFonts w:ascii="仿宋_GB2312" w:hAnsi="仿宋_GB2312" w:eastAsia="仿宋_GB2312"/>
          <w:color w:val="262626"/>
          <w:sz w:val="30"/>
          <w:szCs w:val="30"/>
          <w:shd w:fill="FFFFFF" w:val="clear"/>
        </w:rPr>
        <w:t>）差异性原则</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评价承认学生发展的差异性，尊重学生发展的不均衡性，从多元化的视角来客观评价学生国际理解教育素养的差异性，满足不同学生的发展需求。</w:t>
      </w:r>
    </w:p>
    <w:p>
      <w:pPr>
        <w:pStyle w:val="Normal"/>
        <w:ind w:firstLine="600"/>
        <w:rPr>
          <w:rFonts w:ascii="仿宋_GB2312" w:hAnsi="仿宋_GB2312" w:eastAsia="仿宋_GB2312"/>
          <w:b/>
          <w:b/>
          <w:color w:val="262626"/>
          <w:sz w:val="30"/>
          <w:szCs w:val="30"/>
          <w:shd w:fill="FFFFFF" w:val="clear"/>
        </w:rPr>
      </w:pPr>
      <w:r>
        <w:rPr>
          <w:rFonts w:eastAsia="仿宋_GB2312" w:ascii="仿宋_GB2312" w:hAnsi="仿宋_GB2312"/>
          <w:b/>
          <w:color w:val="262626"/>
          <w:sz w:val="30"/>
          <w:szCs w:val="30"/>
          <w:shd w:fill="FFFFFF" w:val="clear"/>
        </w:rPr>
        <w:t>2.</w:t>
      </w:r>
      <w:r>
        <w:rPr>
          <w:rFonts w:ascii="仿宋_GB2312" w:hAnsi="仿宋_GB2312" w:eastAsia="仿宋_GB2312"/>
          <w:b/>
          <w:color w:val="262626"/>
          <w:sz w:val="30"/>
          <w:szCs w:val="30"/>
          <w:shd w:fill="FFFFFF" w:val="clear"/>
        </w:rPr>
        <w:t>评价内容</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国际理解教育评价在内容上主要从学生、教师、课程三个维度来评价。</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关于学生发展的评价</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学生发展评价主要从三个方面展开，即学生所获取的有关国际理解教育的知识与技能、过程与方法、情感、态度和价值观。</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其主要目的是让每个学生都获得激励和成功的体验，都拥有自信心，都在原有水平上有新的发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关于教师发展的评价</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教师发展评价主要从四个方面，具体包含教师所具备的关于国际理解教育的专业知识、教学活动设计能力、实施能力、反思与改进能力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其主要目的是帮助教师发现国际理解教育课程实施中的问题，并引导教师对自身的教育行为进行反思和调整，促使教师提高教学水平积累教育经验。</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关于课程发展的评价</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课程发展评价主要从四个方面，具体包含课程目标定位是否科学适宜、内容组织是否科学化、生活化，过程设计是否重体验与探究、是否有效利用了各种教育资源等。</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其主要目的是通过科学的评价及时诊断国际理解教育课程的主要问题与不足，促使课程不断发展完善。</w:t>
      </w:r>
    </w:p>
    <w:p>
      <w:pPr>
        <w:pStyle w:val="Normal"/>
        <w:ind w:firstLine="600"/>
        <w:rPr>
          <w:rFonts w:ascii="仿宋_GB2312" w:hAnsi="仿宋_GB2312" w:eastAsia="仿宋_GB2312"/>
          <w:color w:val="262626"/>
          <w:sz w:val="30"/>
          <w:szCs w:val="30"/>
          <w:shd w:fill="FFFFFF" w:val="clear"/>
        </w:rPr>
      </w:pP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评价方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1</w:t>
      </w:r>
      <w:r>
        <w:rPr>
          <w:rFonts w:ascii="仿宋_GB2312" w:hAnsi="仿宋_GB2312" w:eastAsia="仿宋_GB2312"/>
          <w:color w:val="262626"/>
          <w:sz w:val="30"/>
          <w:szCs w:val="30"/>
          <w:shd w:fill="FFFFFF" w:val="clear"/>
        </w:rPr>
        <w:t>）教师观察学生的各种表现，主要是在自然的生活背景下留心观察，也可以根据需要创设具体情境进行有意识的观察，并及时记录，教师的记录有多种方式，可以是面向集体的基本情况记录，也可以是选择不同的观察内容做重点专项记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2</w:t>
      </w:r>
      <w:r>
        <w:rPr>
          <w:rFonts w:ascii="仿宋_GB2312" w:hAnsi="仿宋_GB2312" w:eastAsia="仿宋_GB2312"/>
          <w:color w:val="262626"/>
          <w:sz w:val="30"/>
          <w:szCs w:val="30"/>
          <w:shd w:fill="FFFFFF" w:val="clear"/>
        </w:rPr>
        <w:t>）调查分析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教师可以根据需要设计问卷，了解学生关于国际理解的生活经验和学习经验，问卷的使用对象可以是学生、也可以是教师或家长；教师还可开展访谈，提供机会让学生表述自己的感受与经验，教师从中判断学生具有的经验与态度。</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3</w:t>
      </w:r>
      <w:r>
        <w:rPr>
          <w:rFonts w:ascii="仿宋_GB2312" w:hAnsi="仿宋_GB2312" w:eastAsia="仿宋_GB2312"/>
          <w:color w:val="262626"/>
          <w:sz w:val="30"/>
          <w:szCs w:val="30"/>
          <w:shd w:fill="FFFFFF" w:val="clear"/>
        </w:rPr>
        <w:t>）测试法或知识竞赛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根据需要对学生关于国际理解的知识能力发展进行定期测试或开展知识竞赛，以了解学生群体及个体发展的现状以及变化趋势，并可结合生活中的各项记录，分析影响学生国际理解能力发展的各种因素。</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4</w:t>
      </w:r>
      <w:r>
        <w:rPr>
          <w:rFonts w:ascii="仿宋_GB2312" w:hAnsi="仿宋_GB2312" w:eastAsia="仿宋_GB2312"/>
          <w:color w:val="262626"/>
          <w:sz w:val="30"/>
          <w:szCs w:val="30"/>
          <w:shd w:fill="FFFFFF" w:val="clear"/>
        </w:rPr>
        <w:t>）作品展示发</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学生在国际理解教育活动中会完成各种作品，每学期课举行一两次“学生作品展”，从中捕捉学生的国际理解教育素养。</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5</w:t>
      </w:r>
      <w:r>
        <w:rPr>
          <w:rFonts w:ascii="仿宋_GB2312" w:hAnsi="仿宋_GB2312" w:eastAsia="仿宋_GB2312"/>
          <w:color w:val="262626"/>
          <w:sz w:val="30"/>
          <w:szCs w:val="30"/>
          <w:shd w:fill="FFFFFF" w:val="clear"/>
        </w:rPr>
        <w:t>）学生参与度评价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为了提高学生参与国际理解教育的积极性和主动，教师可以根据活动设置情况，设计活动参与记录表或者是统计学生的路相关网站的频数与流量。</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w:t>
      </w:r>
      <w:r>
        <w:rPr>
          <w:rFonts w:eastAsia="仿宋_GB2312" w:ascii="仿宋_GB2312" w:hAnsi="仿宋_GB2312"/>
          <w:color w:val="262626"/>
          <w:sz w:val="30"/>
          <w:szCs w:val="30"/>
          <w:shd w:fill="FFFFFF" w:val="clear"/>
        </w:rPr>
        <w:t>6</w:t>
      </w:r>
      <w:r>
        <w:rPr>
          <w:rFonts w:ascii="仿宋_GB2312" w:hAnsi="仿宋_GB2312" w:eastAsia="仿宋_GB2312"/>
          <w:color w:val="262626"/>
          <w:sz w:val="30"/>
          <w:szCs w:val="30"/>
          <w:shd w:fill="FFFFFF" w:val="clear"/>
        </w:rPr>
        <w:t>）学生档案袋评价法</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有意识地将学生有关国际理解教育的相关作品及其相关证据收集起来，通过合理的分析与解释，反映学生在学习与发展过程中的优势与不足，反映学生在课程实施中的发展情况，档案袋记录的基本内容是学生在活动中制作的原始作品，教师、同伴对学生的评价以及学生的自我评价等方面。</w:t>
      </w:r>
    </w:p>
    <w:p>
      <w:pPr>
        <w:pStyle w:val="Normal"/>
        <w:ind w:firstLine="600"/>
        <w:rPr>
          <w:rFonts w:ascii="仿宋_GB2312" w:hAnsi="仿宋_GB2312" w:eastAsia="仿宋_GB2312"/>
          <w:color w:val="262626"/>
          <w:sz w:val="30"/>
          <w:szCs w:val="30"/>
          <w:shd w:fill="FFFFFF" w:val="clear"/>
        </w:rPr>
      </w:pPr>
      <w:r>
        <w:rPr>
          <w:rFonts w:eastAsia="仿宋_GB2312" w:ascii="仿宋_GB2312" w:hAnsi="仿宋_GB2312"/>
          <w:color w:val="262626"/>
          <w:sz w:val="30"/>
          <w:szCs w:val="30"/>
          <w:shd w:fill="FFFFFF" w:val="clear"/>
        </w:rPr>
        <w:t>4.</w:t>
      </w:r>
      <w:r>
        <w:rPr>
          <w:rFonts w:ascii="仿宋_GB2312" w:hAnsi="仿宋_GB2312" w:eastAsia="仿宋_GB2312"/>
          <w:color w:val="262626"/>
          <w:sz w:val="30"/>
          <w:szCs w:val="30"/>
          <w:shd w:fill="FFFFFF" w:val="clear"/>
        </w:rPr>
        <w:t>评价主体</w:t>
      </w:r>
    </w:p>
    <w:p>
      <w:pPr>
        <w:pStyle w:val="Normal"/>
        <w:ind w:firstLine="60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课程的评价主体包括学生与家长（课程受益者）、教师（课程实施者）和校长（课程领导者）以及其他参与或指导中小学国际理解教育活动的有关人士。</w:t>
      </w:r>
    </w:p>
    <w:p>
      <w:pPr>
        <w:pStyle w:val="Normal"/>
        <w:widowControl/>
        <w:shd w:fill="FFFFFF" w:val="clear"/>
        <w:spacing w:lineRule="atLeast" w:line="315" w:before="280" w:after="280"/>
        <w:ind w:firstLine="480"/>
        <w:jc w:val="left"/>
        <w:rPr>
          <w:rFonts w:ascii="Simsun;Times New Roman" w:hAnsi="Simsun;Times New Roman" w:eastAsia="仿宋_GB2312" w:cs="宋体;SimSun"/>
          <w:color w:val="333333"/>
          <w:kern w:val="0"/>
          <w:sz w:val="30"/>
          <w:szCs w:val="30"/>
          <w:shd w:fill="FFFFFF" w:val="clear"/>
        </w:rPr>
      </w:pPr>
      <w:r>
        <w:rPr>
          <w:rFonts w:eastAsia="仿宋_GB2312" w:cs="宋体;SimSun" w:ascii="Simsun;Times New Roman" w:hAnsi="Simsun;Times New Roman"/>
          <w:color w:val="333333"/>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3:00Z</dcterms:created>
  <dc:creator>User</dc:creator>
  <dc:description/>
  <cp:keywords/>
  <dc:language>en-US</dc:language>
  <cp:lastModifiedBy>User</cp:lastModifiedBy>
  <cp:lastPrinted>2016-04-21T14:54:00Z</cp:lastPrinted>
  <dcterms:modified xsi:type="dcterms:W3CDTF">2016-08-11T09:27:00Z</dcterms:modified>
  <cp:revision>5</cp:revision>
  <dc:subject/>
  <dc:title>青岛市市南区国际理解教育课程实施方案</dc:title>
</cp:coreProperties>
</file>