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_GB2312;仿宋" w:hAnsi="仿宋_GB2312;仿宋" w:cs="Arial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Arial"/>
          <w:kern w:val="0"/>
          <w:sz w:val="36"/>
          <w:szCs w:val="36"/>
          <w:lang w:val="en-US" w:eastAsia="zh-CN"/>
        </w:rPr>
        <w:t>城乡交流教学案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_GB2312;仿宋" w:hAnsi="仿宋_GB2312;仿宋" w:cs="Arial"/>
          <w:kern w:val="0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Arial"/>
          <w:kern w:val="0"/>
          <w:sz w:val="28"/>
          <w:szCs w:val="28"/>
          <w:lang w:val="en-US" w:eastAsia="zh-CN"/>
        </w:rPr>
        <w:t>中 杨璐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公式法因式分解（第一课时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一、教材分析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公式法因式分解的关键是要正确的把握公式的特征，对于初学者来说，如何根据一个多项式的形式和特点灵活的选择一个公式，往往并不容易。为此，本节安排了两个课时，第一课时学习用平方差公式进行因式分解。分解因式的变形不仅体现了一种“化归”的思想，也为学习分式，利用因式分解解一元二次方程奠定基础，对整个教科书也起到了承上启下的作用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二、学情分析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探索分解因式的方法，实际上是对整式乘法的再认识，因此要借助学生已有的整式乘法运算的基础，给学生创设一个新的、具有启发性的情境，激励学生通过独立思考与讨论交流发现问题情境中的变形关系，并运用数学符号进行表示，然后再运用所学的知识去解决相关的问题。同时在这一对比整式的乘法而探索分解因式方法的相关活动过程中，力图渗透类比思想，让学生体会、理解、认识分解因式的意义，感受其间的联系，学生不仅能够理解，归纳分解因式变形的特点，同时也可以充分感受到这种互逆变形的过程和数学知识的整体性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三、教学目标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（一）知识与技能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cs="Arial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Arial"/>
          <w:kern w:val="0"/>
          <w:sz w:val="28"/>
          <w:szCs w:val="28"/>
        </w:rPr>
        <w:t>使学生了解运用公式法分解因式的意义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cs="Arial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Arial"/>
          <w:kern w:val="0"/>
          <w:sz w:val="28"/>
          <w:szCs w:val="28"/>
        </w:rPr>
        <w:t>会用平方差公式进行因式分解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cs="Arial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Arial"/>
          <w:kern w:val="0"/>
          <w:sz w:val="28"/>
          <w:szCs w:val="28"/>
        </w:rPr>
        <w:t>使学生了解提公因式法是分解因式首先考虑的方法，再考虑用平方差公式分解因式．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（二）过程与方法数学能力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 </w:t>
      </w:r>
      <w:r>
        <w:rPr>
          <w:rFonts w:cs="Arial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Arial"/>
          <w:kern w:val="0"/>
          <w:sz w:val="28"/>
          <w:szCs w:val="28"/>
        </w:rPr>
        <w:t>发展学生的观察能力和逆向思维能力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cs="Arial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Arial"/>
          <w:kern w:val="0"/>
          <w:sz w:val="28"/>
          <w:szCs w:val="28"/>
        </w:rPr>
        <w:t>培养学生对平方差公式的运用能力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（三）情感与态度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kern w:val="0"/>
          <w:sz w:val="28"/>
          <w:szCs w:val="28"/>
        </w:rPr>
        <w:t>在引导学生逆用乘法公式的过程中，培养学生逆向思维的意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kern w:val="0"/>
          <w:sz w:val="28"/>
          <w:szCs w:val="28"/>
        </w:rPr>
        <w:t>四、教学重点和难点：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cs="Arial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Arial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Arial"/>
          <w:bCs/>
          <w:kern w:val="0"/>
          <w:sz w:val="28"/>
          <w:szCs w:val="28"/>
        </w:rPr>
        <w:t>教学重点：利用平方差公式分解因式．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 </w:t>
      </w:r>
      <w:r>
        <w:rPr>
          <w:rFonts w:cs="Arial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Arial"/>
          <w:bCs/>
          <w:kern w:val="0"/>
          <w:sz w:val="28"/>
          <w:szCs w:val="28"/>
        </w:rPr>
        <w:t>教学难点：领会因式分解的解题步骤和分解因式的彻底性．应用逆向思维的方向，演绎出平方差公式，对公式的应用首先要注意其特征，其次要做好式的变形，把问题转化成能够应用公式的方面上来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kern w:val="0"/>
          <w:sz w:val="28"/>
          <w:szCs w:val="28"/>
        </w:rPr>
        <w:t>五、教学用具：多媒体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kern w:val="0"/>
          <w:sz w:val="28"/>
          <w:szCs w:val="28"/>
        </w:rPr>
        <w:t>六、教学过程：</w:t>
      </w:r>
    </w:p>
    <w:tbl>
      <w:tblPr>
        <w:tblW w:w="86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983"/>
      </w:tblGrid>
      <w:tr>
        <w:trPr>
          <w:trHeight w:val="440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教学设计与过程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设计思想</w:t>
            </w:r>
          </w:p>
        </w:tc>
      </w:tr>
      <w:tr>
        <w:trPr>
          <w:trHeight w:val="2325" w:hRule="atLeast"/>
        </w:trPr>
        <w:tc>
          <w:tcPr>
            <w:tcW w:w="6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一 情境引入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比一比，看谁算的又快又准确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复习回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什么是多项式的因式分解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分解因式和整式乘法有何关系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我们已经学会的因式分解的方法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判断下列变形过程，哪个是因式分解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1)   (x-2)(x-2)=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 xml:space="preserve">(2)  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 xml:space="preserve"> =(x+2)(x-2)+3x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3)   7m-7n-7=7(m-n-1)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以下多项式中，哪些可以用提公因式法分解因式，并将其进行分解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5"/>
                <w:szCs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15"/>
                <w:szCs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spacing w:lineRule="exact" w:line="520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可以用提公因式法进行因式分解，其余多项式寻找共同特征。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导入新课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635</wp:posOffset>
                  </wp:positionV>
                  <wp:extent cx="2514600" cy="138684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60350</wp:posOffset>
                  </wp:positionV>
                  <wp:extent cx="2566670" cy="140525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32"/>
              </w:rPr>
              <w:t>四</w:t>
            </w:r>
            <w:r>
              <w:rPr>
                <w:rFonts w:ascii="宋体" w:hAnsi="宋体" w:cs="宋体"/>
                <w:bCs/>
                <w:kern w:val="0"/>
                <w:szCs w:val="32"/>
              </w:rPr>
              <w:t>  </w:t>
            </w:r>
            <w:r>
              <w:rPr>
                <w:rFonts w:ascii="仿宋_GB2312;仿宋" w:hAnsi="仿宋_GB2312;仿宋" w:cs="宋体"/>
                <w:bCs/>
                <w:kern w:val="0"/>
                <w:szCs w:val="32"/>
              </w:rPr>
              <w:t>巩固新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环节一：小试牛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判断下列各式能否用平方差公式分解因式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(1) 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       (            )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(2) 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      (            )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(3) 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      (            )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(4)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        (            )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环节二：趁热打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把下列各式分解因式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        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       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环节三：步步登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把下列各式分解因式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环节四：大显身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你能将以下各式因式分解吗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       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环节五：学以致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教学楼前有一个圆形绿化区，绿化区中有四个半径完全相同的圆形花坛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在花坛中种花，其余的地方种草，已知圆形绿化区的半径为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 xml:space="preserve">R=7.8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米，花坛的半径为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r=1.1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米，问草坪的面积有多大？（结果保留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π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8575</wp:posOffset>
                  </wp:positionH>
                  <wp:positionV relativeFrom="line">
                    <wp:posOffset>-28575</wp:posOffset>
                  </wp:positionV>
                  <wp:extent cx="2343785" cy="2038985"/>
                  <wp:effectExtent l="0" t="0" r="0" b="0"/>
                  <wp:wrapNone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3" t="-1187" r="-2373" b="-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0389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环节六：前后呼应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比一比，看谁算的又快又准确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      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五、课堂总结，发展潜能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运用平方差公式因式分解，首先应注意每个公式的特征．分析多项式的次数和项数，然后再确定公式．如果多项式是二项式，通常考虑应用平方差公式；如果多项式中有公因式可提，应先提取公因式，而且还要“提”得彻底，最后应注意两点：一是每个因式要化简，二是分解因式时，每个因式都要分解彻底．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六、布置作业，专题突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通过比一比的几道计算，可以激发学生学习的兴趣，提高积极性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生通过复习上一节课的内容，加强对因式分解定义的理解，会用提取公因式法，为本节作铺垫。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观察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个多项式的共同特征，温故知新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导出课题，用平方差公式因式分解</w:t>
            </w:r>
          </w:p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生通过观察、对比，把整式乘法中的平方差公式进行逆向运用，发展学生的观察能力与逆向思维能力．</w:t>
            </w:r>
          </w:p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引导学生从第一环节的感性认识上升到理性认识，通过自己的归纳能找到因式分解中平方差公式的两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eastAsia="zh-CN"/>
              </w:rPr>
              <w:t>平方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项符号特征．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节二题目较为基本，主要意图让学生学会找准公式中的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a,b,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从而将多项式分解为两项之和与两项之差乘积的形式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节三在教师的引导下，让学生体会公式中的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a,b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除单项式外，还可以表示多项式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kern w:val="0"/>
                <w:sz w:val="28"/>
                <w:szCs w:val="28"/>
              </w:rPr>
              <w:t>使学生了解提公因式法是分解因式首先考虑的方法，再考虑用平方差公式分解因式，并且连续两次使用公式，分解需彻底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节五学以致用使学生体会数学来源于生活，也服务于生活，巧妙利用公式，可以使得计算简化，事半功倍。 </w:t>
            </w:r>
          </w:p>
        </w:tc>
      </w:tr>
    </w:tbl>
    <w:p>
      <w:pPr>
        <w:pStyle w:val="Normal"/>
        <w:widowControl/>
        <w:shd w:fill="FFFFFF" w:val="clear"/>
        <w:spacing w:lineRule="atLeast" w:line="528"/>
        <w:jc w:val="left"/>
        <w:rPr>
          <w:rFonts w:ascii="仿宋_GB2312;仿宋" w:hAnsi="仿宋_GB2312;仿宋" w:cs="Arial"/>
          <w:color w:val="666666"/>
          <w:kern w:val="0"/>
          <w:sz w:val="28"/>
          <w:szCs w:val="28"/>
        </w:rPr>
      </w:pPr>
      <w:r>
        <w:rPr>
          <w:rFonts w:cs="Arial" w:ascii="Arial" w:hAnsi="Arial"/>
          <w:bCs/>
          <w:color w:val="666666"/>
          <w:kern w:val="0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cs="Arial"/>
          <w:color w:val="666666"/>
          <w:kern w:val="0"/>
          <w:sz w:val="28"/>
          <w:szCs w:val="28"/>
        </w:rPr>
      </w:pPr>
      <w:r>
        <w:rPr>
          <w:rFonts w:cs="Arial" w:ascii="仿宋_GB2312;仿宋" w:hAnsi="仿宋_GB2312;仿宋"/>
          <w:color w:val="666666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Article2des">
    <w:name w:val="article2_de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8:00Z</dcterms:created>
  <dc:creator>xmzxy</dc:creator>
  <dc:description/>
  <dc:language>en-US</dc:language>
  <cp:lastModifiedBy>Administrator</cp:lastModifiedBy>
  <cp:lastPrinted>2015-05-26T08:44:00Z</cp:lastPrinted>
  <dcterms:modified xsi:type="dcterms:W3CDTF">2016-07-01T08:10:49Z</dcterms:modified>
  <cp:revision>2</cp:revision>
  <dc:subject/>
  <dc:title>用平方差公式因式分解公开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